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有关单位及专家</w:t>
      </w:r>
    </w:p>
    <w:p>
      <w:pPr>
        <w:pStyle w:val="Normal"/>
        <w:numPr>
          <w:ilvl w:val="0"/>
          <w:numId w:val="1"/>
        </w:numPr>
        <w:jc w:val="center"/>
        <w:rPr>
          <w:rFonts w:ascii="仿宋_GB2312;仿宋" w:hAnsi="仿宋_GB2312;仿宋" w:eastAsia="仿宋_GB2312;仿宋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/>
          <w:bCs/>
          <w:kern w:val="2"/>
          <w:sz w:val="32"/>
          <w:szCs w:val="32"/>
          <w:lang w:val="en-US" w:eastAsia="zh-CN" w:bidi="ar-SA"/>
        </w:rPr>
        <w:t>征求意见单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6781"/>
      </w:tblGrid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单位名称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水利部国科司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水利部水文司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中国水利学会各专委会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长江流域水资源保护局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黄河流域水资源保护局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淮河流域水资源保护局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松辽流域水资源保护局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8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海河流域水资源保护局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9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中国环境监测总站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中国环科院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1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中科院生态中心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2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上海安杰环保科技有限公司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rFonts w:ascii="仿宋_GB2312;仿宋" w:hAnsi="仿宋_GB2312;仿宋" w:eastAsia="仿宋_GB2312;仿宋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/>
          <w:bCs/>
          <w:kern w:val="2"/>
          <w:sz w:val="32"/>
          <w:szCs w:val="32"/>
          <w:lang w:val="en-US" w:eastAsia="zh-CN" w:bidi="ar-SA"/>
        </w:rPr>
        <w:t>征求意见专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4592"/>
        <w:gridCol w:w="2189"/>
      </w:tblGrid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单位名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标准化专家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水利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乔世珊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水利部信息中心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毛学文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中国水科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周怀东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单位名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标准化专家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中国水科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胡  孟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中国水科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赵高峰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松辽水利委员会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李青山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南京水科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戴济群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8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南京水利水文自动化研究所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徐海峰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9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淮河流域水环境监测中心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吴培任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长江中游局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张德兵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北京市水科学技术研究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刘  操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北京市水科学技术研究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刘洪禄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安徽省水文局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邓迎春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安徽省水文局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周良伟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/>
          <w:bCs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1:02:00Z</dcterms:created>
  <dc:creator>消逝的黄昏</dc:creator>
  <dc:description/>
  <dc:language>en-US</dc:language>
  <cp:lastModifiedBy>消逝的黄昏</cp:lastModifiedBy>
  <cp:lastPrinted>2018-02-07T11:03:00Z</cp:lastPrinted>
  <dcterms:modified xsi:type="dcterms:W3CDTF">2018-03-02T03:19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