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有关单位及专家</w:t>
      </w:r>
    </w:p>
    <w:p>
      <w:pPr>
        <w:pStyle w:val="Normal"/>
        <w:numPr>
          <w:ilvl w:val="0"/>
          <w:numId w:val="1"/>
        </w:numPr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征求意见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383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名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水利部国科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水利部建管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国家防办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国水利学会各专委会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国水利学会各省级学会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水利部水利水电规划设计总院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国水利水电科学研究院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长江勘测规划设计研究院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黄河勘测规划设计有限公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水北方勘测设计研究有限责任公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水利部水工金属结构质量检验测试中心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广东省水利水电科学研究院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安徽池州百川液压坝科技有限公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江河机电装备工程有限公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征求意见专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98"/>
        <w:gridCol w:w="218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专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水利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乔世珊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专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国家防汛抗旱总指挥办公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程  涛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减灾专委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邱瑞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国水利水电科学研究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程晓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水利部减灾中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吕  娟</w:t>
            </w:r>
          </w:p>
        </w:tc>
      </w:tr>
      <w:tr>
        <w:trPr>
          <w:trHeight w:val="5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水利部减灾中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孙东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水利部黄河水利委员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胡一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水利部长春机械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张步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长江水利委员会防汛抗旱办公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史光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浙江省技术监督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郑  勤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杭州市林业水利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施新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郑州水工机械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王学信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水淮河规划设计研究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唐  涛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河海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郑圣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河海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张子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郑州大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刘竹丽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02:00Z</dcterms:created>
  <dc:creator>消逝的黄昏</dc:creator>
  <dc:description/>
  <dc:language>en-US</dc:language>
  <cp:lastModifiedBy>消逝的黄昏</cp:lastModifiedBy>
  <cp:lastPrinted>2018-02-24T09:34:00Z</cp:lastPrinted>
  <dcterms:modified xsi:type="dcterms:W3CDTF">2018-03-02T03:2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