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004"/>
        <w:gridCol w:w="938"/>
        <w:gridCol w:w="775"/>
        <w:gridCol w:w="2414"/>
        <w:gridCol w:w="2748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农作物涝渍响应与农田涝渍兼治排水试验研究及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徽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农田水利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徽省（水利部淮河水利委员会）水利科学研究院（水利水资源安徽省重点实验室）、武汉大学、中国水利水电科学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友贞、汤广民、袁先江、王修贵、王少丽、王矿、于凤存、沈涛、陈广淳、沈瑞、杨继伟、袁宏伟、钱龙、陶园、徐佳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淮河平原区浅层地下水演变对地表生态作用及调控实践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徽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文水资源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徽省（水利部淮河水利委员会）水利科学研究院（水利水资源安徽省重点实验室）、水利部交通运输部国家能源局南京水利科学研究院、江苏省水文水资源勘测局、淮河流域水资源保护局淮河水资源保护科学研究所、安徽农业大学、水利部南京水利水文自动化研究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发信、袁连冲、杨智、周婷、许钦、方瑞、朱梅、刘淼、李国礼、李金冰、李瑞、高军、水艳、柏菊、纪小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水围垦大型智能装备及其成套技术研发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徽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发明类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徽水利开发股份有限公司、安徽建工集团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颖、许克顺、司马文、陈刚、董传明、易晓辉、陈媛媛、牛曙东、张剑、顾好强、胡庆林、陶双龙、吴先峰、焦龙飞、蒋奎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于地面沉降监控的北京地下水资源合理开发利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水利学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文水资源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水文地质工程地质大队、北京市水科学技术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超、罗勇、王荣、杨勇、田芳、雷坤超、周毅、刘文臣、刘久荣、贾三满、杨艳、武增宽、刘立才、刘明坤、王海刚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河北系主要控制站设计洪水下垫面修正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水务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文水资源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水文总站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忠山、杜龙刚、白国营、钟一丹、王美荣、刘晨阳、韩春苗、王亚娟、李致家、刘超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智慧水文服务平台研究与实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水务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新技术应用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水文总站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臧敏、宋磊、李凯、倪广玉、朱长明、陆玉娇、王阳、刘翠珠、易攀、肖颖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于雨水利用的城市洪涝风险防控关键技术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水利学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防洪减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水科学技术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其军、潘兴瑶、张书函、邸苏闯、刘洪伟、赵飞、王建慧、宋磊、李永坤、彭淑芳、陈建刚、龚应安、于磊、王远航、胡志芳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雨洪资源综合利用现状、问题及对策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水利学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文水资源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水科学技术研究院、清华大学、中国水利经济研究会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书函、郑航、陈献、赵飞、尤庆国、王忠静、龚应安、张瑞美、徐国印、陈建刚、潘兴瑶、王远航、邸苏闯、孟莹莹、焦阳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规则大水体容积量算关键技术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程建设与管理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水利委员会水文局汉江水文水资源勘测局、汉江水利水电（集团）有限责任公司、南水北调中线水源有限责任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冉曦、刘松、王立、杨波、廖长路、林云发、夏定华、龙雪峰、胡永光、胡雨新、杨松、贺志岗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中上游坡耕地双重水文过程及侵蚀产沙调控理论与实践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土保持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水利委员会长江科学院、中国科学院水利部成都山地灾害与环境研究所、西南大学、华中农业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平仓、丁文峰、魏朝富、熊东红、王天巍、刘洪鹄、胡波、严冬春、龙翼、任洪玉、唐文坚、张卫华、刘窑军、刘纪根、程冬兵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致灾山洪预报预警技术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防洪减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水利委员会水文局、长江水利委员会长江科学院、南京信息工程大学、中国气象局武汉暴雨研究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海云、熊明、周新春、杨文发、訾丽、周北平、李清清、李俊、袁雅鸣、邱辉、李春龙、陈瑜彬、毛红梅、高珺、赵光平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上游水电开发生态制约及适应性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与生态建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水资源保护科学研究所、水利部交通运输部国家能源局南京水利科学研究院、长江水利委员会长江科学院、武汉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红清、李德旺、雷明军、金秋、雷晓琴、施勇、王波、殷大聪、杜清运、王晓媛、杨国胜、蔡忠亮、毕雪、刘强、巴亚东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型水利水电工程施工水力控制及灾害减免关键技术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程建设与管理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水利委员会长江科学院、中国三峡建设管理有限公司、长江勘测规划设计研究有限责任公司、中国电建集团华东勘测设计研究院有限公司、武汉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国兵、郭熙灵、李学海、孙志禹、段文刚、徐唐锦、任金明、杨伟、姜治兵、王智娟、刘全、邢领航、王才欢、程子兵、侯冬梅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堵河潘口水电站工程设计优化及关键技术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程建设与管理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堵河潘口水电发展有限公司、中国电建集团中南勘测设计研究院有限公司、长江水利委员会工程建设监理中心、中国水电建设集团十五工程局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凡师、徐新民、左虎、王仕民、井增虎、管儒铂、王洪正、李强、陈连军、胡伟、聂烨、许东林、张伟、党建立、赵青春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基袋装砂筑堤关键技术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勘测规划设计研究有限责任公司、中国科学院武汉岩土力学研究所、武汉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仲志余、黄建和、孔令伟、徐学军、彭良泉、邹维列、王勇、尚钦、徐敬新、常宗记、陈成、陈前海、胡昌顺、王罗斌、易思勇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水北调中线干线工程水污染应急处置预案库建设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与生态建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勘测规划设计研究有限责任公司、广州地理研究所、武汉工程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向荣、张惠、李晓军、张曦、徐成剑、金士威、邵军荣、熊光城、杨丰顺、黄晓敏、彭龙军、杨红、张仲伟、吴从林、肖磊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用于严重洪涝灾害液压泵车关键技术发明及系列新产品产业化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建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发明类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建侨龙专用汽车有限公司、中国水利水电科学研究院、厦门理工学院、中国科学院工程热物理研究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志国、欧阳联格、赖东琼、张志民、周水庭、张功元、唐友名、童志庭、阙彬元、韩锋钢、林炳长、杜娟、彭倩、陈永金、王万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严格水资源管理全域协同决策服务系统构建关键技术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建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新技术应用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建省水利信息中心、中国水利水电科学研究院、福建省水资源管理中心、福建省水文水资源勘测局、福建省水利水电勘测设计研究院、中科软科技股份有限公司、厦门隆力德环境技术开发有限公司、福建榕基科技股份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立峰、蒋云钟、梁生雄、董爱红、王鲁江、李汀雄、冶运涛、刘晨、李大治、叶建雄、吴伟浩、林元彦、蔡品彦、张颖洁、陈建宁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平冻结法在深埋含水疏松砂岩水工隧洞施工中的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甘肃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程建设与管理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甘肃省引洮工程建设管理局、中国矿业大学、甘肃省水利水电勘测设计研究院、沈阳极地冻结工程公司、甘肃省水利水电工程局有限责任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崇锋、吴天临、牛军、郭天德、张利民、袁福永、张勇、刘兴文、刘天山、冉曙霞、岳丰田、张东、陈晓东、曹利俊、王存举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湛江湾跨海供水盾构隧道工程关键技术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工结构、材料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水利电力勘测设计研究院、广东水电二局股份有限公司、华南理工大学、粤水电轨道交通建设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严振瑞、林世友、刘庭金、余家华、李瑜、丘宏余、秦晓川、丁仕辉、赖瑞山、史清华、蔡维川、汪永剑、高飞、梁闽东、李支令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于层次分析法的水利信息化发展评价体系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新技术应用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防汛抢险技术保障中心、广东华南水电高新技术开发有限公司、水利部珠江水利委员会珠江水利综合技术中心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观义、陈伟豪、陈军强、朱汝雄、黄志旺、杨帆、廖克妮、甘郝新、熊英、杨刚、王亮、高月明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湖淤泥理化脱水及复合固化处置技术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市水电建设工程有限公司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泥沙及江湖治理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市水电建设工程有限公司、广州珞珈环境技术有限公司、珠江水利委员会珠江水利科学研究院、武汉大学污淤泥研究中心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永喜、赖佑贤、马翔、陈文龙、杜河清、赵志杰、闫晓满、黄锦城、陈健、肖孟富、谢国华、林健汉、赵亚、何赟、陆晶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于分布式目录的水利大数据共享服务关键技术及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发明类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海大学、水利部水利信息中心、北京拓尔思信息技术股份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钧、程益联、张鹏程、成建国、唐志贤、陆佳民、李士进、万定生、王伶俐、张亚楠、王继民、余宇峰、张云飞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近岸风暴潮和台风浪集合化预报关键技术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防洪减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永平、张长宽、潘毅、夏达忠、谭亚、龚政、蒋勤、邰佳爱、储鏖、许春阳、陶建峰、徐振山、李江夏、丁雪霖、张君伦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南省水资源综合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南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文水资源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南省水利勘测设计研究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翟渊军、陈辉、焦君让、陈德新、宋全香、陈善强、王建宝、刁乐、马朝霞、卢瑕、丁永杰、贾西斌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土壤侵蚀监测系统集成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黑龙江省水利学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土保持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黑龙江省水利科学研究院、中国科学院东北地理与农业生态研究所农业技术中心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司振江、张兴义、黄彦、李芳花、孟岩、刘迪、郑文生、王柏、滕云、宋春雨、孙艳玲、李浩、王慧祥、王忠林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走式</w:t>
            </w:r>
            <w:r>
              <w:rPr/>
              <w:t>U</w:t>
            </w:r>
            <w:r>
              <w:rPr/>
              <w:t>型渠道掘进衬砌一体化施工新技术及其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农田水利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楚峰水电工程有限公司、武汉大学、长江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春光、贾宏禹、石自堂、周远才、吕志鹏、刘守祥、朱雨平、刘昌元、刘太平、唐华山、邓天平、邵大金、王忠元、张顺武、黄成军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拱坝横缝优化设计方法研究与可视化程序开发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新技术应用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勘测规划设计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金良、毛文然、刘庆亮、王惠芹、杨顺群、董甲甲、马新平、王美斋、陈晓年、何楠、邵颖、韩秋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下游宽滩区滞洪沉沙功能及滩区减灾技术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泥沙及江湖治理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水利委员会黄河水利科学研究院、中国水利水电科学研究院、黄河水利委员会河南黄河河务局、武汉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恩慧、陈建国、李军华、王远见、刘燕、董其华、王明、曹永涛、耿明全、陈绪坚、韦直林、夏修杰、郜国明、杨明、万强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重点水功能区纳污控制技术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与生态建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水资源保护科学研究院、西安理工大学、北京中水新华国际工程咨询有限公司、陕西省水文水资源勘测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世霞、闫莉、李云成、黄锦辉、余真真、罗军刚、 杨玉霞、张军锋、张宏斌、杨珏、徐晓琳、郝岩彬、 马秀梅、程伟、张世坤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近年河川径流减少的主要驱动力及其贡献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文水资源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水文水资源科学研究院、北京师范大学、郑州大学、黄河水利委员会黄河水利科学研究院、华北水利水电大学、黄河流域水土保持生态环境监测中心、黄河水利委员会信息中心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晓燕、金双彦、张红月、杨胜天、吴泽宁、潘启民、李晓宇、张丽、党素珍、胡彩虹、马红斌、周旭、李东、高云飞、张楠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青铜峡灌区农业非点源污染物迁移机理与控制措施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与生态建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水利委员会黄河水利科学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强坤、胡亚伟、陈伟伟、孙娟、苏欣、宋常吉、卞艳丽、王军涛、景明、曹惠提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粗泥沙集中来源区拦沙工程规划有关水沙问题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泥沙及江湖治理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水文水资源科学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建华、高亚军、李雪梅、林宏达、钱云平、张春岚、李晓宇、周鸿文、刘志刚、赫晓慧、邵璇、李焯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上游河道破冰排凌减灾关键技术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水利委员会黄河水利科学研究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防洪减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河水利委员会黄河水利科学研究院、中国人民解放军北部战区陆军第二工程科研设计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书霞、邓宇、张宝森、杨旭升、徐路凯、江恩慧、于国卿、岳瑜素、张晓华、石标钦、梁秋祥、郜国明、谢志刚、杜富贵、郭晓明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型调水工程泵装置理论及关键技术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力机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大学、南水北调东线江苏水源有限责任公司、江苏省水利工程科技咨询股份有限公司、江苏省太湖治理工程建设管理局、安徽省水利水电勘测设计院、宁波巨神制泵实业有限公司、无锡利欧锡泵制造有限公司、江苏航天水力设备有限公司、扬州江天流量仪表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寿其、李彦军、冯旭松、关醒凡、袁建平、裴吉、司乔瑞、李亚林、施伟、颜红勤、陆雪涛、何勇、张金凤、应建国、严登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省生态小流域建设模式研究及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与生态建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省水利科学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玉柏、蔡勇、金秋、陈强富、夏美玲、徐姗姗、段圣泼、吴七斤、易明珠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于物联网的现代农业节水灌溉综合管理系统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农田水利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省农村水利科技发展中心、常熟市水利局、常熟市水利技术推广站、董浜镇节水灌溉协会、南京理工大学、河海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健、樊峻江、吉玉高、李强、周建英、郭相平、施红怡、刘敏昊、王俊、王滇红、姚俊琪、朱敏、刘明辉、杨逸辉、姚怀柱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液压控制可移动大型土方柔性输送成套装备研究与开发成果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力机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淮安市水利工程建设处、扬州大学、江苏淮阴水利建设有限公司、江苏省淮河入江水道整治工程建设管理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松、史展、张瑞宏、蒋建云、张永玉、陈克波、侍荣、朱海荣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太湖流域水网修复及功能提升关键技术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文水资源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省水文水资源勘测局、中国水利水电科学研究院、南京大学、中国环境科学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倩、翁白莎、许有鹏、李春华、刘俊杰、胡尊乐、陆小明、尤迎华、洪国喜、章启兵、陈娟、郑建中、高鸣远、叶春、徐婷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超长超宽闸室结构应力分析和防裂研究及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工结构、材料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淮安市水利勘测设计研究院有限公司、河海大学、淮安市运河防洪控制工程建设处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坚、顾冲时、潘光杰、王星梅、刘连建、吴昌新、赵二峰、强晟、倪言波、赵春潮、周风扬、王鑫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科技成果价值评价方法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科学研究类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省水利厅、河海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健、袁汝华、施红怡、陈辉、孔德财、朱敏、陈建明、岳金桂、李正辉、徐明、薛非、王闪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于微劈裂的管路真空预压排水法加固深层淤土技术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省淮河入江水道整治工程建设管理局、江苏省水利勘测设计研究院有限公司、江苏鸿基水利建设工程有限公司、江苏省水利建设工程有限公司、扬州市淮河入江水道整治工程建设处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建云、朱庆华、李辉、时爱祥、别学清、周维军、吉锋、刘金生、高军、杨朝光、周志彦、翁佳兴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处理农村生活污水的人工湿地建设与管理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与生态建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灌溉试验中心站、中科院水生生物研究所、中南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亚群、贺锋、许青松、时红、王少华、袁国荣、向爱农、刘方平、廖伟、谢亨旺、邓海龙、才硕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农业旱情研判支持系统研究及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农田水利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水利科学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声、余雷、王小笑、张秀平、许小华、刘业伟、汪国斌、孔琼菊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位波动下鄱阳湖碟形湖藻类演替与风险防控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与生态建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水利科学研究院、中国科学院水生生物研究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国飞、张伟、陈晖、杨平、楼倩、郭春晶、钟家有、宋立荣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应对旱涝急转极端气候灾害的水土保持关键技术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土保持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水土保持科学研究院、河海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洁、张展羽、陈晓安、黄鹏飞、郑太辉、盛丽婷、王策、汤崇军、王凌云、邢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红壤区规模化农林开发水土保持关键技术集成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土保持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水土保持科学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建民、杨洁、郑海金、莫明浩、袁芳、王辉文、胡欣、宋月君、段剑、王凌云、万佳蕾、张利超、汤崇军、左继超、肖胜生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农田水利渠槽预制构件制作与检测技术研究及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农田水利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水利科学研究院、江西省万年通科技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江林、傅琼华、戴国强、龚英、郑勇、祝小靓、陶心爱、彭圣军、李焱、万怡国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防洪工程新技术研发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防洪减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西省水利规划设计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李荪、陶柏强、邹大胜、黎文杰、孙文萍、徐俊、孔俐丽、柯劲松、张建华、陈静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农田基本建设“大禹杯”模式创建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科学研究类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省农村水利建设管理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旭升、李春龙、王璞东、梁立章、王莉莉、郑怡、朱辉、王圣海、徐宗白、程玉亮、张云、胡杰、魏海涛、阎诗佳、李晓玲、牟昊、王健骁、彭振宇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夏中部干旱带扬黄灌区节水技术集成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夏回族自治区水利学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农田水利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夏回族自治区水利科学研究院、中国水利水电科学研究院、宁夏回族自治区水文水资源勘测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鲍子云、杜历、仝炳伟、王建东、马如国、龚时宏、包淑萍、杜宇旭、汤英、张彦群、韩小龙、王生鑫、李真朴、于昌富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夏引黄自流灌区输配水关键技术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夏回族自治区水利学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工结构、材料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夏水利科学研究院、中国灌溉排水发展中心、宁夏秦汉渠管理处、宁夏水利厅、宁夏水资源管理局。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立国、顾靖超、畅明琦、杜历、王永平、武慧芳、朱洁、徐磊、刘学军、孙淑华、赵东辉、张建斌、杨海宁、张建勋、陈晓波、樊艳丽。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复杂水域水动力与热氧的整体模拟技术及其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与生态建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华大学、西南科技大学、中国长江三峡集团公司、长江水利委员会水文局长江上游水文水资源勘测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永灿、刘昭伟、李翀、吕平毓、朱德军、赵修江、兰峰、李玲、杨少荣、张士君、王皓冉、王志刚、李钟顺、俞茜、段亚飞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权水市场理论、关键技术与实践方法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文水资源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华大学、中国水利水电科学研究院、水利部发展研究中心、甘肃省石羊河流域管理局、杭锦旗水务和水土保持局、甘肃省水利科学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建世、郑航、王忠静、廖卫红、沈大军、王海峰、王道席、王学凤、朱金峰、曹进军、郑志磊、权锦、刘瑞春、杨正华、刘佳莉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下水漏斗区平原水库关键技术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东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工结构、材料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东省水利勘测设计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先玉、季安、常倩倩、李龙起、于文蓬、宋文军、田间、杨克坤、牟燕妮、孙承福、成栋、赵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东半岛蓝色经济区水系联通模式与合理布局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东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科学研究类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东省胶东调水局、山东省水利科学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吉刚、张泽玉、陈立国、郭小雅、王金山、陈华伟、傅川、于洁、马平、刘金锋、孙博、高月奎、马安堂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四湖流域洪涝调控模式及工程实践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东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防洪减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东省淮河流域水利管理局规划设计院、水利部交通运输部国家能源局南京水利科学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友春、王宗志、闫成山、张鲁、程亮、郑彩霞、刘克琳、刘斌、廖展强、杜慧华、崔婷婷、李桂森、曹利军、王辉、朱龙腾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东半岛蓝色经济区生态水系建设关键技术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东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与生态建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东省水利勘测设计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良勇、齐春三、刘长余、宋炜、张涛、刘德东、刘国印、关科、李楠、王树荣、翟丽丽、孟令宽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南市水生态文明建设技术集成与示范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东水利学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与生态建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东省水利科学研究院、济南市水利局、山东省淮河流域水利管理局规划设计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守岗、李福林、陈学群、李百全、黄继文、陈华伟、姜爱华、卜庆伟、张欣、闫芳阶、王爱芹、辛宏杰、李成光、田婵娟、刘友春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多雨地区沥青混凝土快速施工技术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陕西省水利学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程建设与管理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电建设集团十五工程局有限公司、西安理工大学、重庆市黔江区泰来水利电力开发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亚雄、陈清明、刘斌、王勇、李海斌、曹锐、刘承栋、王薇、党发宁、马宗源、方建银、薛海斌、孙勇、任斌、徐俊伟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于气相分子吸收光谱法的水质分析仪器开发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安杰环保科技股份有限公司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文水资源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安杰环保科技股份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臧平安、郝俊、刘丰奎、孙璐、牛军、曾祥丽、丁文彬、谢东花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河湾生态健康改善工程系统集成与示范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水利学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与生态建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水务规划设计院有限公司、清华大学深圳研究生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闻博、胡本雄、张锡辉、王健、黄奕龙、平扬、胡仁贵、陶益、刘雪朋、郭晓玮、杨海军、景瑞瑛、盛盈、王国栋、卢巧慧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方湿热地区深度处理关键技术与系统化集成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水利学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与生态建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水务（集团）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德宏、张金松、尤作亮、刘丽君、刘茜、王长平、安娜、范爱丽、王春、孙文深、曲志军、陈实武、齐玉玲、卢小艳、胡翔、李冬梅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坝混凝土优质高效施工关键技术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工结构、材料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勘测规划设计研究有限责任公司、中国长江三峡集团公司、中国葛洲坝集团三峡建设工程有限公司、中国水利水电第四工程局有限公司、长江水利委员会长江科学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翁永红、范五一、梅雪东、李国建、席浩、杨宗立、杨华全、杨学红、李锋、李蘅、梁仁强、曹中升、邹强、王翔、段寅、丁福珍、徐唐锦、简兴昌、袁建华、马强、周世华、杨谢芸、李勤军、漆祖芳、张骏、彭圣华、罗清、饶志文、胡清义、孔凡辉、谢红忠、陈浩、刘小飞、苏培芳、汤长书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方水利法制评估及《水法规体系总体规划》修订研究（</w:t>
            </w:r>
            <w:r>
              <w:rPr/>
              <w:t>2017</w:t>
            </w:r>
            <w:r>
              <w:rPr/>
              <w:t>年度）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发展研究中心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科学研究类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发展研究中心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娟、陈金木、王建平、汪贻飞、王霁霞、李政、王丽艳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我国农村饮水安全对策研究（</w:t>
            </w:r>
            <w:r>
              <w:rPr/>
              <w:t>2016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发展研究中心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科学研究类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发展研究中心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玉秀、刘洪先、李培蕾、王亦宁、付健、王一文、陈博、张海涛、王贵作、李伟、韩益民、杨柠、冯林生、方园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资源开发利用控制红线及取水许可制度支撑体系建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发展研究中心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科学研究类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发展研究中心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冠军、柳长顺、戴向前、刘卓、王志强、刘小勇、王健宇、周晓花、杨彦明、姬鹏程、张永明、余艳欢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河流域水文站网评价分析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海河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科学研究类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海河水利委员会水文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云明、李春丽、程兵峰、周涛、于洋、安会静、刘玉晶、徐嘉、杨敏、马金一、厉治平、范辉、张治倩、马若燕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淮河水资源精细化调控关键技术及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淮河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文水资源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淮河水利委员会水文局（信息中心）、中国水利水电科学研究院、河海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时进、王凯、秦天玲、徐斌、汪跃军、程兴无、史婉丽、钱名开、彭顺风、陈竹青、梁树献、陈红雨、赵瑾、刘开磊、胡友兵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库水华风险模拟预测与管理调控技术及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水利科学研究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与生态建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交通运输部国家能源局南京水利科学研究院、中国科学院生态环境研究中心、湖北工业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求稳、潘纲、刘德富、施文卿、关铁生、杨正健、胡柳明、易齐涛、王智源、林育青、纪道斌、王小军、王蕾、王丽静、张佳磊、毕磊、马骏、张洪刚、王丽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梯级水库群水资源统一调度管理技术与政策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水利科学研究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科学研究类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交通运输部国家能源局南京水利科学研究院、中国水利水电科学研究院、武汉大学、水利部南水北调规划设计管理局、水利部科技推广中心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小军、王银堂、刘攀、尚毅梓、毕守海、王宗志、陈献耘、牛万军、刘艳丽、刘琼、戴昌军、王岚、蔡思宇、张腾、倪深海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严酷条件下水工混凝土性能调控关键技术及工程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水利科学研究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发明类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交通运输部国家能源局南京水利科学研究院、南京瑞迪高新技术有限公司、河海大学、天津市南水北调工程建设委员会办公室、中国水利水电第十六工程局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跃波、蒋林华、黄国泓、唐修生、丁建彤、段国荣、陈国新、赵考生、陈祖荣、白银、陈波、温金保、王冬、刘兴荣、宋子健、钱文勋、祝烨然、宁逢伟、蔡明、熊传胜、徐雪峰、杜志芹、储洪强、刘蓉、濮琦、祝小靓、朱乔、龚英、高欣欣、崔征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土石坝试验技术与安全评价理论及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水利科学研究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防洪减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交通运输部国家能源局南京水利科学研究院、长江水利委员会长江科学院、大连理工大学、中国电建集团西北勘测设计研究院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生水、程展林、孔宪京、章为民、李国英、白俊光、钟启明、傅中志、霍家平、潘家军、邹德高、徐光明、韩华强、魏匡民、石北啸、米占宽、傅华、凌华、王国利、钱亚俊、任强、沈婷、郑澄锋、顾行文、左永振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用水效率驱动因子分析及动态调控关键技术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水利科学研究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科学研究类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交通运输部国家能源局南京水利科学研究院、水利部水利水电规划设计总院、河海大学、北京师范大学、扬州大学、江苏省水资源服务中心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耿雷华、郦建强、卞锦宇、黄昌硕、姜蓓蕾、徐澎波、常本春、何海、陈晓燕、贾仁甫、沙海飞、杨晓华、关铁生、李美香、贺瑞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变化环境下流域水循环与极端事件模拟关键技术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水利水电规划设计总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文水资源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师范大学、水利部水利水电规划设计总院、中国科学院地理科学与资源研究所、南京水利科学研究院、新疆水利水电科学研究院、安徽师范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强、黄火键、孙福宝、王国庆、白云岗、桑燕芳、袁勇、刘艳丽、鲍振鑫、孙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国水土保持区划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水利水电规划设计总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土保持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水利水电规划设计总院、水利部长江水利委员会、水利部黄河水利委员会、水利部松辽水利委员会、水利部珠江水利委员会、水利部太湖流域管理局、水利部海河水利委员会、水利部淮河水利委员会、北京林业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伟、刘震、王治国、张超、鲁胜力、纪强、冯明汉、王白春、回莉君、廖建文、张永健、付贵增、李欢、孙保平、胡影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水利政务服务平台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水文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新技术应用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水利信息中心、北京金水信息技术发展有限公司、易宝电脑系统（北京）有限公司、南京大汉网络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静、杨非、钱峰、姚葳、杨柳、魏永静、李珊珊、胡亚利、夏旭斌、赵凯、贺挺、王昊源、胡林、李悦、唐燕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土壤墒情监测与预测关键技术应用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水文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农田水利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水文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章树安、林祚顶、邹文安、金福一、陈敏、朱金峰、戴宁、刘满红、王凤瑞、顾李华、崔新华、杨丹、杨桂莲、王光生、于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北黑土区水土保持复式地埂技术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松辽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土保持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松辽水利委员会、黑龙江省水利厅、中科院东北地理与农业生态研究所、穆棱市水务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福庆、陈浩生、刘岩、屈远强、张兴义、回莉君、周宁、孙传伟、宋春雨、任明、宋族鑫、白建宏、解鹏飞、李浩、钟云飞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珠江流域骨干水库—闸泵群综合调度关键技术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珠江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文水资源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珠江水利委员会珠江水利科学研究院、中国水利水电科学研究院、中水珠江规划勘测设计有限公司、北京师范大学、广州珠科院工程勘察设计有限公司、水利部珠江水利委员会水文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浩、马志鹏、雷晓辉、张强、易灵、王森、万东辉、陈文龙、张康、樊红霞、邹华志、董延军、秦韬、杨芳、廖小龙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微量有毒有机污染物在线监测技术研究及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珠江水利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与生态建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珠江流域水环境监测中心、珠江水资源保护科学研究所、珠江流域水资源保护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昕宇、吴世良、张荧、张立、刘胜玉、闻平、李逸、魏立菲、梁永津、刘珩、杜韶娴、林君铿、赵彦龙、涂文子、刘晓丹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动盾形闸门系统关键技术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综合事业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力机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河机电装备工程有限公司、沈阳化大高分子材料研发中心有限公司、中水东北勘测设计研究有限责任公司、水利部综合事业局、湖南江河机电自动化设备股份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放鸣、李义茂、赵鹏飞、陈尔凡、范宝山、于锋、刘杰、尹清静、程炜、陈东清、王腾、王琦、衣江杰、金勇、杨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电站新型双小车六分体桥式起重机关键技术研发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综合事业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力机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部产品质量标准研究所、水利部杭州机械设计研究所、杭州江河机电装备工程有限公司、浙江省水利水电装备表面工程技术研究重点实验室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传民、范志学、吴燕明、张煜明、高大明、厉红娅、揭建安、隋毅松、罗娜、胡胜方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流域生态需水与生态用地联合调控关键技术及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资源专业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文水资源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水电科学研究院、天津大学、辽宁省水文局、水利部交通运输部国家能源局南京水利科学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翁白莎、秦天玲、张诚、何立新、王刚、贾玲、李海红、金鑫、叶茂、赵志轩、何霄嘉、胡海华、郝彩莲、高文龙、卢亚静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可扩展框架支持的海量水利遥感数据处理技术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新技术应用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汉大学、长江水利委员会水文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令奎、邹冰玉、张文、高珺、张志远、贾祎琳、洪志明、陈海洋、梁忠壮、秦昊、崔长露、杨淼、李晓香、童挺、李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态碳纤维直接控制河湖富营养化的关键技术研究与示范（</w:t>
            </w:r>
            <w:r>
              <w:rPr/>
              <w:t>2017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保护与生态建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汉大学、武汉环天禹生物环保科技有限公司、武汉市水务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兰、刘芝兰、王翔、孟洁、陈攀、黄天荣、王力、叶佩莹、杜娟娟、杨梦斐、姚磊、常布辉、石卫、周文财、索帮成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特色经济农林作物高效用水技术集成与示范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生产建设兵团水利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农田水利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生产建设兵团灌溉中心试验站、塔里木大学、石河子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宁、王兴鹏、何新林、杨贵森、王振华、姚宝林、刘洪光、李朝阳、臧文、宋建峰、殷建、姚秀珍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滨海城市洪涝风险动态预判与智能跟踪关键技术及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省水利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防洪减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市水利水电规划设计研究院、河海大学、宁波弘泰水利信息科技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严文武、肖洋、唐洪武、朱孟业、顾巍巍、刘俊、邹长国、周则凯、袁赛瑜、张卫国、李志伟、余丽华、张芳、佘亮亮、钟伟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锦屏二级特大引水发电系统水力瞬变流研究与安全调控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电建集团华东勘测设计研究院有限公司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力机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电建集团华东勘测设计研究院有限公司、雅砻江流域水电开发有限公司、中国水利水电科学研究院、武汉大学、四川大学、河海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春生、吴世勇、刘之平、侯靖、何胜明、陈祥荣、周济芳、吴疆、李高会、方杰、黄靖乾、陈晓江、杨建东、鞠小明、张健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效滴灌系统抗堵塞关键技术研究及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农业大学水利与土木工程学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农田水利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农业大学、唐山市致富塑料机械有限公司、甘肃亚盛亚美特节水有限公司、中国灌溉排水发展中心、石河子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云开、杨培岭、王志富、王振华、姚彬、张杰武、周博、顾涛、邓生荣、李文昊、冯吉、赵艳、王占玉、王海军、张钟莉莉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峡水库和下游河道泥沙模拟与调控技术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水电科学研究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泥沙及江湖治理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水电科学研究院、清华大学、水利部交通运输部国家能源局南京水利科学研究院、长江勘测规划设计研究院、中国长江三峡集团公司、长江水利委员会长江科学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春宏、张曙光、李丹勋、陆永军、胡维忠、方春明、李国斌、周曼、毛继新、要威、王党伟、黄仁勇、陈绪坚、陆彦、李义天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跨时空水利遥感定量监测关键技术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水电科学研究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新技术应用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水电科学研究院、北京师范大学、清华大学、中国科学院遥感与数字地球研究所、中国测绘科学研究院、新疆维吾尔自治区水文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路京选、庞治国、付俊娥、曲伟、李琳、杨胜天、卢麾、宋文龙、孙涛、王树东、赵荣、潘世兵、李小涛、王姣妍、李青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河源区水生态保护补偿基本原理与关键技术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水电科学研究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文水资源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水电科学研究院、流域水循环模拟与调控国家重点实验室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建华、阮本清、赵勇、胡鹏、张春玲、李海红、许凤冉、翟家齐、王庆明、汪党献、何凡、刘玉龙、王丽珍、朱永楠、刘扬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流式水轮机全系列水力模型研究和推广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水电科学研究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力机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水电科学研究院、北京中水科水电科技开发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忠年、陈锐、田娅娟、薛鹏、王鑫、莫为泽、陆力、马素萍、邓杰、李铁友、马兵全、朱雷、张建光、张海平、孟晓超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于冲击弹性波的水工结构混凝土质量检测评估技术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水电科学研究院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工结构、材料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水电科学研究院、四川升拓检测技术股份有限公司、北京中水科海利工程技术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小彬、吴佳晔、王荣鲁、冯炜、张家宏、何兰超、李萌、黄昊、邱信蛟、李秀琳、孙粤琳、郝峰、杨会臣、孟丽娟、赵妍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利技术标准系统协调性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学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科学研究类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学会、中国水利水电科学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孟、李建国、吴剑、刘海瑞、郑寓、邬晓梅、齐莹、汝楠、徐海峰、王德鸿、陈何铠、宋卫坤、武秀侠、李志平、悦琳琳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寒区长距离供水工程群实时调度与安全运行关键技术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学会调水专业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新技术应用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额尔齐斯河流域开发工程建设管理局、中国水利水电科学研究院、南京南瑞集团公司、华北电力大学、济南大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泉、雷晓辉、李继清、张玉山、田雨、刘观标、彭玲、尚毅梓、徐青、姜旭新、甘治国、张尚弘、桑国庆、王世玉、胡波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我国干旱灾害风险管理与应用实践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学会减灾专业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防洪减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水电科学研究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娟、苏志诚、屈艳萍、孙洪泉、冯杰、高辉、吴玉成、杨光、马苗苗、宋文龙、刘洪岫、刘佳、郁凌峰、陈吉虎、李传哲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羊河流域节水灌溉标准化技术体系规程研究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水利学会雨水利用专业委员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农田水利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甘肃省水利科学研究院、中国农业大学、武威市水务局、石羊河流域管理局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彦兆、丁林、王以兵、邓建伟、佟玲、李思恩、李斌、董平国、马雁萍、孟彤彤、王素芬、卢书超、霍再林、李莉、王亚竹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厚覆盖层超深防渗墙关键技术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水东北勘测设计研究有限责任公司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工结构、材料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水东北勘测设计研究有限责任公司、中国水电基础局有限公司、水利部水利水电规划设计总院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正浩、韩伟、刘志明、胡志刚、孔祥生、温续余、骆涛、张建平、石峰、刘清利、马军、李现社、司富安、范景春、谭修桥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水厚覆盖大型岩塞爆破关键技术研究与应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水东北勘测设计研究有限责任公司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工结构、材料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水东北勘测设计研究有限责任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正浩、苏加林、王福运、高垠、王科峰、王鹤、姜殿成、朱奎卫、张雨豪、宋永军、贾志刚、齐志坚、徐小武、蔡云波、田伟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电站工程生态流量泄放设计关键技术研究（</w:t>
            </w:r>
            <w:r>
              <w:rPr/>
              <w:t>2017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水东北勘测设计研究有限责任公司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工结构、材料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水东北勘测设计研究有限责任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加林、齐志坚、王超、宗原、付欣、胡艳玲、韩建平、李桂芳、李大伟、王智、郑军、李小平、徐丽英、张成、秦守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庆市水利建设市场主体信用信息管理系统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庆市水利学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程建设与管理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庆博通水利信息网络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志涛、甘茂、周奇凤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互联网</w:t>
            </w:r>
            <w:r>
              <w:rPr/>
              <w:t>+”</w:t>
            </w:r>
            <w:r>
              <w:rPr/>
              <w:t>水利防洪抗旱智能预警示范项目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庆市水利学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防洪减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庆博通水利信息网络有限公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光军、费猛、李忠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2:00Z</dcterms:created>
  <dc:creator>ym</dc:creator>
  <dc:description/>
  <dc:language>en-US</dc:language>
  <cp:lastModifiedBy>zhaohui</cp:lastModifiedBy>
  <dcterms:modified xsi:type="dcterms:W3CDTF">2017-05-18T09:01:04Z</dcterms:modified>
  <cp:revision>2</cp:revision>
  <dc:subject/>
  <dc:title>形审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