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ge">
                  <wp:posOffset>461010</wp:posOffset>
                </wp:positionV>
                <wp:extent cx="12236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54"/>
                              <w:gridCol w:w="823"/>
                              <w:gridCol w:w="75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0"/>
                                      <w:sz w:val="20"/>
                                      <w:szCs w:val="20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退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17"/>
                                      <w:w w:val="9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7"/>
                                      <w:w w:val="90"/>
                                      <w:sz w:val="20"/>
                                      <w:szCs w:val="20"/>
                                    </w:rPr>
                                    <w:t>机关司局级干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17"/>
                                      <w:w w:val="9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7"/>
                                      <w:w w:val="90"/>
                                      <w:sz w:val="20"/>
                                      <w:szCs w:val="20"/>
                                    </w:rPr>
                                    <w:t>机关处以下干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17"/>
                                      <w:w w:val="9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7"/>
                                      <w:w w:val="90"/>
                                      <w:sz w:val="20"/>
                                      <w:szCs w:val="20"/>
                                    </w:rPr>
                                    <w:t>直属单位部管干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17"/>
                                      <w:w w:val="9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17"/>
                                      <w:w w:val="90"/>
                                      <w:sz w:val="20"/>
                                      <w:szCs w:val="20"/>
                                    </w:rPr>
                                    <w:t>其    他    人    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.65pt;mso-wrap-distance-left:9.05pt;mso-wrap-distance-right:9.05pt;mso-wrap-distance-top:0pt;mso-wrap-distance-bottom:0pt;margin-top:36.3pt;mso-position-vertical-relative:page;margin-left:65.8pt;mso-position-horizontal-relative:page">
                <v:fill opacity="0f"/>
                <v:textbox inset="0in,0in,0in,0in">
                  <w:txbxContent>
                    <w:tbl>
                      <w:tblPr>
                        <w:tblW w:w="192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54"/>
                        <w:gridCol w:w="823"/>
                        <w:gridCol w:w="75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0"/>
                                <w:szCs w:val="20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退休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7"/>
                                <w:w w:val="90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7"/>
                                <w:w w:val="90"/>
                                <w:sz w:val="20"/>
                                <w:szCs w:val="20"/>
                              </w:rPr>
                              <w:t>机关司局级干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7"/>
                                <w:w w:val="90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7"/>
                                <w:w w:val="90"/>
                                <w:sz w:val="20"/>
                                <w:szCs w:val="20"/>
                              </w:rPr>
                              <w:t>机关处以下干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7"/>
                                <w:w w:val="90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7"/>
                                <w:w w:val="90"/>
                                <w:sz w:val="20"/>
                                <w:szCs w:val="20"/>
                              </w:rPr>
                              <w:t>直属单位部管干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7"/>
                                <w:w w:val="90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17"/>
                                <w:w w:val="90"/>
                                <w:sz w:val="20"/>
                                <w:szCs w:val="20"/>
                              </w:rPr>
                              <w:t>其    他    人    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  <w:t>水利部领导干部兼职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28970</wp:posOffset>
                </wp:positionH>
                <wp:positionV relativeFrom="page">
                  <wp:posOffset>447675</wp:posOffset>
                </wp:positionV>
                <wp:extent cx="1256030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5"/>
                              <w:gridCol w:w="318"/>
                              <w:gridCol w:w="131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0"/>
                                      <w:sz w:val="20"/>
                                      <w:szCs w:val="20"/>
                                    </w:rPr>
                                    <w:t>兼职类型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0"/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全资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控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参股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20"/>
                                      <w:sz w:val="20"/>
                                      <w:szCs w:val="20"/>
                                    </w:rPr>
                                    <w:t>社团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部主管社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行业协会商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国际社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其他社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4.8pt;mso-wrap-distance-left:9.05pt;mso-wrap-distance-right:9.05pt;mso-wrap-distance-top:0pt;mso-wrap-distance-bottom:0pt;margin-top:35.25pt;mso-position-vertical-relative:page;margin-left:451.1pt;mso-position-horizontal-relative:page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5"/>
                        <w:gridCol w:w="318"/>
                        <w:gridCol w:w="131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0"/>
                                <w:szCs w:val="20"/>
                              </w:rPr>
                              <w:t>兼职类型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0"/>
                                <w:szCs w:val="20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全资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控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参股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20"/>
                                <w:sz w:val="20"/>
                                <w:szCs w:val="20"/>
                              </w:rPr>
                              <w:t>社团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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部主管社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行业协会商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国际社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其他社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11"/>
        <w:gridCol w:w="341"/>
        <w:gridCol w:w="628"/>
        <w:gridCol w:w="851"/>
        <w:gridCol w:w="954"/>
        <w:gridCol w:w="1084"/>
        <w:gridCol w:w="27"/>
        <w:gridCol w:w="1232"/>
        <w:gridCol w:w="214"/>
        <w:gridCol w:w="637"/>
        <w:gridCol w:w="393"/>
        <w:gridCol w:w="1244"/>
      </w:tblGrid>
      <w:tr>
        <w:trPr>
          <w:trHeight w:val="787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及职务职级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br/>
            </w:r>
            <w:r>
              <w:rPr>
                <w:rFonts w:eastAsia="黑体;SimHei" w:cs="黑体;SimHei" w:ascii="黑体;SimHei" w:hAnsi="黑体;SimHei"/>
                <w:bCs/>
                <w:spacing w:val="-17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pacing w:val="-17"/>
                <w:sz w:val="24"/>
              </w:rPr>
              <w:t>原单位职务职级</w:t>
            </w:r>
            <w:r>
              <w:rPr>
                <w:rFonts w:eastAsia="黑体;SimHei" w:cs="黑体;SimHei" w:ascii="黑体;SimHei" w:hAnsi="黑体;SimHei"/>
                <w:bCs/>
                <w:spacing w:val="-17"/>
                <w:sz w:val="24"/>
              </w:rPr>
              <w:t>)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任现级别时间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退休时间）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兼职单位及职务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担任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法人代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兼职时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兼职届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兼职理由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工作分工及业务专长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269" w:hRule="exac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vertAlign w:val="superscript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已兼任职务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申请社团兼职的，填写已兼任的社团职务；申请企业兼职的填写已兼任的企业职务）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Style16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个人签字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  <w:u w:val="single"/>
              </w:rPr>
              <w:t xml:space="preserve">：        </w:t>
            </w:r>
          </w:p>
        </w:tc>
      </w:tr>
      <w:tr>
        <w:trPr>
          <w:trHeight w:val="1829" w:hRule="atLeast"/>
        </w:trPr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人事部门意见：</w:t>
            </w:r>
          </w:p>
          <w:p>
            <w:pPr>
              <w:pStyle w:val="Normal"/>
              <w:spacing w:lineRule="exact" w:line="440"/>
              <w:ind w:firstLine="192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Style16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签字：               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（司局）意见：</w:t>
            </w:r>
          </w:p>
          <w:p>
            <w:pPr>
              <w:pStyle w:val="Normal"/>
              <w:spacing w:lineRule="exact" w:line="440"/>
              <w:ind w:firstLine="192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Style16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签字：               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1813" w:hRule="atLeast"/>
        </w:trPr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事司意见：</w:t>
            </w:r>
          </w:p>
          <w:p>
            <w:pPr>
              <w:pStyle w:val="Normal"/>
              <w:spacing w:lineRule="exact" w:line="440"/>
              <w:ind w:firstLine="192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Style16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签字：               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审批意见：</w:t>
            </w:r>
          </w:p>
          <w:p>
            <w:pPr>
              <w:pStyle w:val="Normal"/>
              <w:spacing w:lineRule="exact" w:line="440"/>
              <w:ind w:firstLine="192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Style16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企业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企业名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属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营范围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团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团名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24"/>
              </w:rPr>
              <w:t>中国水利学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立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931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月</w:t>
            </w:r>
          </w:p>
        </w:tc>
      </w:tr>
      <w:tr>
        <w:trPr>
          <w:trHeight w:val="5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管单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中国科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挂靠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水利部</w:t>
            </w:r>
          </w:p>
        </w:tc>
      </w:tr>
      <w:tr>
        <w:trPr>
          <w:trHeight w:val="6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注册地点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sz w:val="24"/>
              </w:rPr>
              <w:t>北京市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团换届选举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年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月</w:t>
            </w:r>
          </w:p>
        </w:tc>
      </w:tr>
      <w:tr>
        <w:trPr>
          <w:trHeight w:val="24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团宗旨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exact" w:line="340" w:before="225" w:after="150"/>
              <w:ind w:firstLine="360"/>
              <w:rPr>
                <w:rFonts w:ascii="仿宋_GB2312" w:hAnsi="仿宋_GB2312" w:eastAsia="仿宋_GB2312" w:cs="Helvetic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Helvetica" w:eastAsia="仿宋_GB2312"/>
                <w:b w:val="false"/>
                <w:bCs w:val="false"/>
                <w:color w:val="000000"/>
                <w:sz w:val="18"/>
                <w:szCs w:val="18"/>
              </w:rPr>
              <w:t>高举中国特色社会主义伟大旗帜，团结组织水利科学技术工作者，遵守国家宪法、法律、法规和政策，遵守社 会道德风尚；提倡实事求是、与时俱进的科学态度，弘扬尊重知识、尊重人才的优良风尚，贯彻“百花齐放、百家争鸣”的方针，倡导“献身、创新、求实、协作”的精神；坚持以人为本，民主办会</w:t>
            </w:r>
            <w:r>
              <w:rPr>
                <w:rFonts w:eastAsia="仿宋_GB2312" w:cs="Helvetica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Helvetica" w:eastAsia="仿宋_GB2312"/>
                <w:b w:val="false"/>
                <w:bCs w:val="false"/>
                <w:color w:val="000000"/>
                <w:sz w:val="18"/>
                <w:szCs w:val="18"/>
              </w:rPr>
              <w:t>坚持为水利事业发展服务，为提高全民水利科技素质服务</w:t>
            </w:r>
            <w:r>
              <w:rPr>
                <w:rFonts w:eastAsia="仿宋_GB2312" w:cs="Helvetica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Helvetica" w:eastAsia="仿宋_GB2312"/>
                <w:b w:val="false"/>
                <w:bCs w:val="false"/>
                <w:color w:val="000000"/>
                <w:sz w:val="18"/>
                <w:szCs w:val="18"/>
              </w:rPr>
              <w:t>为广大会员和科技工作者服务，加强自身建设，发挥好学会作为党和政府联系广大水利科技工作者的桥梁、纽带作用，促进水利科技的繁荣、发展、普及和推广，促进人才成长</w:t>
            </w:r>
            <w:r>
              <w:rPr>
                <w:rFonts w:eastAsia="仿宋_GB2312" w:cs="Helvetica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Helvetica" w:eastAsia="仿宋_GB2312"/>
                <w:b w:val="false"/>
                <w:bCs w:val="false"/>
                <w:color w:val="000000"/>
                <w:sz w:val="18"/>
                <w:szCs w:val="18"/>
              </w:rPr>
              <w:t>为水利改革发展、保障我国经济社会可持续发展做出贡献。</w:t>
            </w:r>
          </w:p>
        </w:tc>
      </w:tr>
      <w:tr>
        <w:trPr>
          <w:trHeight w:val="97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bCs/>
                <w:color w:val="000000"/>
                <w:sz w:val="24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业务范围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（一）组织开展国内外水利学术交流和科学技术考察活动；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（二）普及科学技术知识，传播科学思想和科学方法，推广先进技术；依照有关规定编辑出版发行水利科技书刊；举办科技讲座及科技展览；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（三）加强国内外学术交流与合作；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（四）开展继续教育和职业培训，为会员和科技工作者更新知识、提高学术水平与管理水平服务；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（五）完善水利科学研究自律诚信监督机制，促进科学道德和学风建设；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（六）接受政府部门委托，依法开展水利专业技术职称评审、职业资格认证、人才评价、科技评估、标准化和水利类专业工程教育认证管理等相关工作；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（七）组织科技工作者参与国家有关法律、法规和科技政策的制定，参加水利科技发展战略和重大科技、经济问题的调研论证，为政府部门决策提出咨询意见和建议；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（八）开展技术推广、技术咨询、技术服务工作；承担科技项目研究，工程项目评估与论证，项目管理与监理；受政府有关部门委托，承担科技成果和产品鉴定以及工程安全鉴定评价等工作；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（九）举荐科学技术人才，按照规定经批准，开展表彰与奖励工作；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18"/>
                <w:szCs w:val="18"/>
              </w:rPr>
              <w:t>（十）为会员和水利科技工作者服务，反映他们的意愿和诉求，维护他们的合法权益。</w:t>
            </w:r>
          </w:p>
        </w:tc>
      </w:tr>
      <w:tr>
        <w:trPr>
          <w:trHeight w:val="179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前任不再兼职的原因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before="158" w:after="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企业兼职需附企业营业执照复印件及章程；社团兼职需附社团登记证书副本复印件及章程。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1587" w:footer="992" w:bottom="1644"/>
      <w:pgNumType w:start="147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8:00Z</dcterms:created>
  <dc:creator>user</dc:creator>
  <dc:description/>
  <cp:keywords/>
  <dc:language>en-US</dc:language>
  <cp:lastModifiedBy>thinkpad</cp:lastModifiedBy>
  <cp:lastPrinted>2019-10-23T13:43:00Z</cp:lastPrinted>
  <dcterms:modified xsi:type="dcterms:W3CDTF">2020-06-10T02:57:00Z</dcterms:modified>
  <cp:revision>59</cp:revision>
  <dc:subject/>
  <dc:title>水利部领导干部兼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