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果名称：城市河湖污染负荷高效控制与水生态修复关键技术与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完成单位：中国水利水电第九工程局有限公司、水利部交通运输部国家能源局南京水利科学研究院、中国科学院地球化学研究所、贵州大学 </w:t>
      </w:r>
    </w:p>
    <w:p>
      <w:pPr>
        <w:pStyle w:val="Normal"/>
        <w:spacing w:lineRule="exact" w:line="500"/>
        <w:ind w:left="1606" w:hanging="160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3"/>
        <w:gridCol w:w="1031"/>
        <w:gridCol w:w="2230"/>
        <w:gridCol w:w="4271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陈求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研究思路的整体设计和关键技术攻关以及成果的系统性总结凝练，城市河湖水质强化净化与生境修复技术研究，基于元胞自动机的城市水环境模型开发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周正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正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中国水利水电第九工程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统筹策划课题研究内容，并对研究方向、成果形成提出指导性意见，为课题提供专业意见和建议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陈敬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国科学院地球化学研究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建立城市河湖面源氮、磷来源的</w:t>
            </w:r>
            <w:r>
              <w:rPr>
                <w:sz w:val="24"/>
              </w:rPr>
              <w:t>多同位素定量示踪方法，研发了城市河湖底泥原位高效控制技术体系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韩依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中国水利水电第九工程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为课题研究提出独立性的方案及思路，研究、分析工法的工艺原理；指导编制工法、技术成果报告等；研发了一种基于互联网的污水处理设备远程控制系统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唐晓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贵州大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河湖溶解气体水生态效应研究，河湖生态水工技术研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莫康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城市河湖水动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水质与藻类生长响应</w:t>
            </w:r>
            <w:r>
              <w:rPr>
                <w:sz w:val="24"/>
                <w:szCs w:val="24"/>
              </w:rPr>
              <w:t>关系及模拟研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廖茂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中国水利水电第九工程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在实际工程中，对水质强净化材料和河流生境修复技术应用提供专业的技术指导；研制了一种止水钢板加工装置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杨海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国科学院地球化学研究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城市河湖内源污染原位高效控制技术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朱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正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中国水利水电第九工程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4"/>
              </w:rPr>
              <w:t>专利、工法凝练、参与相关团体标准编制，完成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省级工法申报，参与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标准编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陈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ascii="Times;Times New Roman" w:hAnsi="Times;Times New Roman" w:cs="Times;Times New Roman"/>
                <w:sz w:val="24"/>
                <w:szCs w:val="24"/>
              </w:rPr>
              <w:t>城市河湖水环境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-</w:t>
            </w:r>
            <w:r>
              <w:rPr>
                <w:rFonts w:ascii="Times;Times New Roman" w:hAnsi="Times;Times New Roman" w:cs="Times;Times New Roman"/>
                <w:sz w:val="24"/>
                <w:szCs w:val="24"/>
              </w:rPr>
              <w:t>水生态</w:t>
            </w:r>
            <w:r>
              <w:rPr>
                <w:rFonts w:ascii="Times;Times New Roman" w:hAnsi="Times;Times New Roman" w:cs="Times;Times New Roman"/>
                <w:sz w:val="24"/>
                <w:szCs w:val="24"/>
              </w:rPr>
              <w:t>高精度预测预警</w:t>
            </w:r>
            <w:r>
              <w:rPr>
                <w:rFonts w:ascii="Times;Times New Roman" w:hAnsi="Times;Times New Roman" w:cs="Times;Times New Roman"/>
                <w:sz w:val="24"/>
                <w:szCs w:val="24"/>
              </w:rPr>
              <w:t>模型；城市源网厂河湖一体化智慧决策管理平台开发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崔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构建城市河湖面源氮、磷来源解析模型，负责专利编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何梦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构建城市面源污染全过程监测方法，开展城市河湖面源污染溯源解析研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马金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基于遥感方法的城市河湖水环境生态监测方法研究、多源数据融合方法研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严晗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利部交通运输部国家能源局南京水利科学研究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质强净化新材料研发、底泥磷高效资源化利用研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庭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水利水电第九工程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在实际工程中，指导改进</w:t>
            </w:r>
            <w:r>
              <w:rPr>
                <w:sz w:val="24"/>
              </w:rPr>
              <w:t>河流生境修复技术工法工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我是奔波儿灞好了</dc:creator>
  <dc:description/>
  <dc:language>en-US</dc:language>
  <cp:lastModifiedBy>我是奔波儿灞好了</cp:lastModifiedBy>
  <dcterms:modified xsi:type="dcterms:W3CDTF">2024-05-08T07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E814C3394A70A4C3AD0241B6CAEA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