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rFonts w:eastAsia="黑体"/>
          <w:b w:val="false"/>
          <w:b w:val="false"/>
        </w:rPr>
      </w:pPr>
      <w:r>
        <w:rPr>
          <w:rFonts w:eastAsia="黑体"/>
          <w:b w:val="false"/>
        </w:rPr>
        <w:t>附件</w:t>
      </w:r>
      <w:r>
        <w:rPr>
          <w:rFonts w:eastAsia="黑体"/>
          <w:b w:val="false"/>
        </w:rPr>
        <w:t>1</w:t>
      </w:r>
    </w:p>
    <w:p>
      <w:pPr>
        <w:pStyle w:val="Heading"/>
        <w:widowControl/>
        <w:rPr/>
      </w:pPr>
      <w:r>
        <w:rPr/>
        <w:t>2024</w:t>
      </w:r>
      <w:r>
        <w:rPr/>
        <w:t>中国水利学术大会专题会议概况</w:t>
      </w:r>
    </w:p>
    <w:tbl>
      <w:tblPr>
        <w:tblW w:w="13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18"/>
        <w:gridCol w:w="2897"/>
        <w:gridCol w:w="1971"/>
        <w:gridCol w:w="2999"/>
        <w:gridCol w:w="1033"/>
        <w:gridCol w:w="900"/>
        <w:gridCol w:w="2091"/>
      </w:tblGrid>
      <w:tr>
        <w:trPr>
          <w:tblHeader w:val="true"/>
          <w:trHeight w:val="9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议名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办单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议主题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议议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秘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箱</w:t>
            </w:r>
          </w:p>
        </w:tc>
      </w:tr>
      <w:tr>
        <w:trPr>
          <w:trHeight w:val="3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水利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孪生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单位：水利部信息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办单位：南京水利科学研究院、南京水利水文自动化研究所、珠江水利科学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：中国水利学会水利信息化专委会、华北水利水电大学、《水利信息化》期刊、水利部水文水资源监控工程技术研究中心、江苏省水利学会（水利信息化专业委员会）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进数字孪生水利建设，推动水利新质生产力发展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孪生流域建设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孪生水网建设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孪生工程建设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空地水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体化监测感知技术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 xml:space="preserve">5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雨水情监测预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道防线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 xml:space="preserve">6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化水库运行管理矩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 xml:space="preserve">7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典型案例与经验分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席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席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九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val="en-US" w:eastAsia="zh-CN" w:bidi="ar"/>
              </w:rPr>
              <w:t>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val="en-US" w:eastAsia="zh-CN" w:bidi="ar"/>
              </w:rPr>
              <w:t>刘雪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聂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val="en-US" w:eastAsia="zh-CN" w:bidi="ar"/>
              </w:rPr>
              <w:t>马志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>1552129892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>kejichu@nsy.com.c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val="en-US" w:eastAsia="zh-CN" w:bidi="ar"/>
              </w:rPr>
              <w:t>朱越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>1341617570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>845470895@qq.com</w:t>
            </w:r>
          </w:p>
        </w:tc>
      </w:tr>
      <w:tr>
        <w:trPr>
          <w:trHeight w:val="22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孪生水利大模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单位：中国水资源战略研究会、中国水利学会水资源专业委员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办单位：中国水利水电科学研究院、水利部数字孪生重点实验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索水利大模型建设，赋能水利新质生产力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化水利机理模型建设与发展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水利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型发展与应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大模型探索与发展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模型管理平台典型案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云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爱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爱卿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>135209571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>kaqing@iwhr.com</w:t>
            </w:r>
          </w:p>
        </w:tc>
      </w:tr>
      <w:tr>
        <w:trPr>
          <w:trHeight w:val="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生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水利学会水生态专业委员会、水利部中国科学院水工程生态研究所、水利部水工程生态效应与生态修复重点实验室、西安理工大学西北旱区生态水利国家重点实验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湖生态保护和系统治理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湖库水生态监测、健康评估与安全预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通道恢复与栖息地保护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调度理论、技术及应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生态保护与修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  <w:t xml:space="preserve">5.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水库生态学基础理论与方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德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保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原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1532719722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54231622@qq.com</w:t>
            </w:r>
          </w:p>
        </w:tc>
      </w:tr>
      <w:tr>
        <w:trPr>
          <w:trHeight w:val="22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流量及其适应性管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水利学会、武汉大学、湖北省水利水电规划勘测设计院有限公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生态流量，构建健康水网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流量计算方法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流量监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调度理论与方法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流量适应性评估与管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流量保障机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网生态流量与水资源优化配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瑞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卫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继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0866646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52340@qq.co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宜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2383612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3107057@qq.com</w:t>
            </w:r>
          </w:p>
        </w:tc>
      </w:tr>
      <w:tr>
        <w:trPr>
          <w:trHeight w:val="16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中国水利学会流域发展战略专业委员会年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河水利科学研究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域系统治理与协调发展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域系统治理理论与方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域洪旱灾害预测与模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典型河流系统治理经验分享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域系统协调发展策略与战略布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恩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军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占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2602689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cssh0226@163.com</w:t>
            </w:r>
          </w:p>
        </w:tc>
      </w:tr>
      <w:tr>
        <w:trPr>
          <w:trHeight w:val="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津冀水安全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部京津冀水安全保障重点实验室、北京水利学会、天津水利学会、河北水利学会、《南水北调与水利科技（中英文）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展新质生产力助力京津冀水安全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资源节约集约利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水超采治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湖生态复苏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域防洪排涝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网工程规划建设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津冀协同发展十周年水治理回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瑞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31136525 nsbdyslkj@126.co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0118008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iy@iwhr.com</w:t>
            </w:r>
          </w:p>
        </w:tc>
      </w:tr>
      <w:tr>
        <w:trPr>
          <w:trHeight w:val="20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水工程高质量发展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水利学会调水专业委员会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水工程高质量发展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水工程规划建设管理经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水工程智慧调度与管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水工程与生态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水工程后评价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 xml:space="preserve">5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水工程标准化建设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 xml:space="preserve">6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水工程水价机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鞠连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爱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奕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>010-63207221</w:t>
            </w:r>
          </w:p>
        </w:tc>
      </w:tr>
      <w:tr>
        <w:trPr>
          <w:trHeight w:val="4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化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水利水电科学研究院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标准引领水利新质生产力发展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新质生产力与水利标准的协同发展（技术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标准化探索与实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重大科技项目与水利标准联动机制建设（政策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标准引领推动水利科技成果转化成新生产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国际组织标准互认模式与实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撑数字孪生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国家水网等标准化战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关于标准化的新观点、新问题、新思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文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姗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>137183033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>qiying@iwhr.co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>1520128466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>liuyu87@iwhr.co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姗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>159011060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>liushanshan198705@163.com</w:t>
            </w:r>
          </w:p>
        </w:tc>
      </w:tr>
      <w:tr>
        <w:trPr>
          <w:trHeight w:val="20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雨水利用专业委员会学术年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水利学会雨水利用专业委员会、武汉大学、北京建筑大学、西安理工大学、宁夏大学、兰州理工大学、甘肃农业大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雨水利用与高质量发展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雨水集蓄利用与农业补充灌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水资源高效利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雨水利用与小流域生态保护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雨水利用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带一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合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爱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>0931-840860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>1911938128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>2807680900@qq.com</w:t>
            </w:r>
          </w:p>
        </w:tc>
      </w:tr>
      <w:tr>
        <w:trPr>
          <w:trHeight w:val="19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域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val="en-US" w:eastAsia="zh-CN" w:bidi="ar"/>
              </w:rPr>
              <w:t>水生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保护与治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水利委员会长江科学院、水利部中国科学院水工程生态研究所、长江水资源保护科学研究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域水生态、水环境演变与保护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域水生态环境演变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val="en-US" w:eastAsia="zh-CN" w:bidi="ar"/>
              </w:rPr>
              <w:t>流域水生态环境修复治理关键技术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val="en-US" w:eastAsia="zh-CN" w:bidi="ar"/>
              </w:rPr>
              <w:t>流域水生态环境模拟与调控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val="en-US" w:eastAsia="zh-CN" w:bidi="ar"/>
              </w:rPr>
              <w:t>流域水生态环境协同管理与保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仕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小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7185429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020486@qq.co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凤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086372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331539@qq.com</w:t>
            </w:r>
          </w:p>
        </w:tc>
      </w:tr>
      <w:tr>
        <w:trPr>
          <w:trHeight w:val="20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流域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水利委员会长江科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新质生产力与绿色流域构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流域构建模式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新质生产力形成路径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质生产力赋能流域治理保护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新质生产力与绿色流域构建前沿技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建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建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1279872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4958220@qq.com</w:t>
            </w:r>
          </w:p>
        </w:tc>
      </w:tr>
      <w:tr>
        <w:trPr>
          <w:trHeight w:val="3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寒区水利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大学水利电力学院、黑龙江河湖长学院、黑龙江省水利学会、河海大学世界水谷研究院、中科院西北院冻土工程国家重点实验室、吉林河湖长学院、辽宁河湖长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寒区河湖保护与开发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>‘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东及贝加尔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>’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区水利生态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蒙俄经济带到冰上丝绸之路陆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连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新质生产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界河保护联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 xml:space="preserve">5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冻土水文地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 xml:space="preserve">6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寒区水利生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 xml:space="preserve">7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寒区河湖生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 xml:space="preserve">8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寒区河湖幸福传播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 xml:space="preserve">9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寒区水资源和地下水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长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和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宇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国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佟可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6018243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5949790@qq.co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佟可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45626818</w:t>
            </w:r>
          </w:p>
        </w:tc>
      </w:tr>
      <w:tr>
        <w:trPr>
          <w:trHeight w:val="19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圩垸三水融合与协同治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科学院南京地理与湖泊研究所、水利部交通运输部国家能源局南京水利科学研究院、长江水利委员会长江科学院、河海大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原河网圩垸区三水融合与协同治理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圩垸水循环与水动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圩垸污染溯源与迁移转化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圩垸水生态修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圩垸三水耦合模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圩垸三水协同调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俊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广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广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>1377242335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>gjzhao@nhri.cn</w:t>
            </w:r>
          </w:p>
        </w:tc>
      </w:tr>
      <w:tr>
        <w:trPr>
          <w:trHeight w:val="27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旱区河流生态系统健康与水资源调控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水利学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旱区生态水文过程与调控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地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洲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荒漠系统水循环过程及机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化环境下生态水文过程及水资源效应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水文多尺度转化及耦合机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水高效利用与生态水科学调控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水文响应与生态修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红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广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广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3591609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gp@ms.xjb.ac.cn</w:t>
            </w:r>
          </w:p>
        </w:tc>
      </w:tr>
      <w:tr>
        <w:trPr>
          <w:trHeight w:val="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旱区生态水利与绿色发展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理工大学水利水电学院、西北旱区生态水利国家重室、内蒙古农业大学水建院、中国电建集团西北院、中国电建集团水电三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力旱区水利绿色高质量发展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旱区生态水文与节水增效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旱区水利工程与生态安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旱区适水调控与数智水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蓓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锦焘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锦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29681939  104971@xaut.edu.cn</w:t>
            </w:r>
          </w:p>
        </w:tc>
      </w:tr>
      <w:tr>
        <w:trPr>
          <w:trHeight w:val="16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史与水利遗产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水利学会水利史与水利遗产专委会、中国水利水电科学研究院水利史研究所、水利遗产保护与研究国家文物局重点科研基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史与水利遗产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史学科理论与方法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科技史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遗产保护利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文化传承与弘扬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徐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云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伟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云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2640409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lsyjh@163.co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伟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52633585</w:t>
            </w:r>
          </w:p>
        </w:tc>
      </w:tr>
      <w:tr>
        <w:trPr>
          <w:trHeight w:val="66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检测与计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中国水利水电科学研究院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长江科学院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黄河水利科学研究院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珠江水利科学研究院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陕西省水文水资源勘测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山东省水文计量检定中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检测与计量助力水利新质生产力发展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工程质量检测新进展与关键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生态环境监测新进展与关键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产品质量检测新进展与关键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检测新仪器研制与应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检测机构能力建设与质量提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检测机构资质认定、水利工程质量检测单位资质认定经验交流与问题研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资源、水文、水生态环境、水旱灾害防御、水土保持、水利工程等计量新进展与实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标准装置（含标准物质）建设与升级改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技术规范编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管理体系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计量建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留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炜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8130793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il@iwhr.co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炜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395713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uowj@iwhr.co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1106782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uhong@iwhr.com</w:t>
            </w:r>
          </w:p>
        </w:tc>
      </w:tr>
      <w:tr>
        <w:trPr>
          <w:trHeight w:val="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财务管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办单位：中国水利学会会计专业委员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单位：陕西省水利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面提升水利财会管理水平，为水利高质量发展提供有力保障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贯彻财政体制改革新要求，全面推动水利预算、财务、会计、资产、水权、水价等改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形势下，加强水利系统财会队伍建设，提升财会人员素养和能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水利发展资金绩效评价管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化内控制度规范化、标准化建设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何当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勤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卫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头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力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水利企业的监管和风险防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志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城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3718326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414180@qq.com</w:t>
            </w:r>
          </w:p>
        </w:tc>
      </w:tr>
      <w:tr>
        <w:trPr>
          <w:trHeight w:val="35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水利工程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中国水利学会生态水利工程学专委会、中国电建集团西北勘测设计研究院有限公司、陕西省引汉济渭工程建设有限公司、中国水利水电科学研究院生态环境所、浙江省水利水电勘测设计院、《三峡生态环境监测》期刊编辑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水库生态学前沿问题暨第五届生态水工学学术交流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库生态系统演变规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体富营养化与水华防治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洄游通道及过鱼设施建设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库生态系统健康评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库多目标生态调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库消落带生境修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区水质自然化改善与提升技术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要水生生物栖息地修复与生物多样性保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锦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进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1126269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whrdy@163.com</w:t>
            </w:r>
          </w:p>
        </w:tc>
      </w:tr>
      <w:tr>
        <w:trPr>
          <w:trHeight w:val="35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流域水资源优化配置与水电站群协同调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黄河勘测规划设计研究院有限公司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szCs w:val="21"/>
              </w:rPr>
              <w:t>水利部水利水电规划设计总院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szCs w:val="21"/>
              </w:rPr>
              <w:t>南京水利科学研究院，长江科学院、河海大学、浙江大学、西安理工大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提高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  <w:t>变化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环境下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水资源集约节约利用和科学调配水平，支撑流域生态保护与高质量发展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6"/>
              </w:numPr>
              <w:kinsoku w:val="true"/>
              <w:overflowPunct w:val="true"/>
              <w:autoSpaceDE w:val="true"/>
              <w:bidi w:val="0"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变化环境下流域水安全保障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6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国家多层级水网构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6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流域水资源优化配置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6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梯级水库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水电站群多目标协同调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6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流域大尺度生态调度与保护修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6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水风光储多能互补与电力市场交易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跨流域调水工程的水资源调配与潜力挖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65" w:hanging="2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席：</w:t>
            </w:r>
          </w:p>
          <w:p>
            <w:pPr>
              <w:pStyle w:val="Normal"/>
              <w:widowControl/>
              <w:ind w:left="-109" w:right="-65" w:hanging="2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煜</w:t>
            </w:r>
          </w:p>
          <w:p>
            <w:pPr>
              <w:pStyle w:val="Normal"/>
              <w:widowControl/>
              <w:ind w:left="-109" w:right="-65" w:hanging="2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副主席：</w:t>
            </w:r>
          </w:p>
          <w:p>
            <w:pPr>
              <w:pStyle w:val="Normal"/>
              <w:widowControl/>
              <w:ind w:left="-109" w:right="-65" w:hanging="2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彭少明</w:t>
            </w:r>
          </w:p>
          <w:p>
            <w:pPr>
              <w:pStyle w:val="Normal"/>
              <w:widowControl/>
              <w:ind w:left="-109" w:right="-65" w:hanging="2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bidi="ar"/>
              </w:rPr>
              <w:t>郑小康</w:t>
            </w:r>
          </w:p>
          <w:p>
            <w:pPr>
              <w:pStyle w:val="Normal"/>
              <w:widowControl/>
              <w:ind w:left="-109" w:right="-65" w:hanging="2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bidi="ar"/>
              </w:rPr>
              <w:t>白</w:t>
            </w:r>
            <w:r>
              <w:rPr>
                <w:rFonts w:ascii="Times New Roman" w:hAnsi="Times New Roman" w:cs="Times New Roman" w:eastAsia="Times New Roman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  <w:lang w:bidi="ar"/>
              </w:rPr>
              <w:t>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bidi="ar"/>
              </w:rPr>
              <w:t>郑小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白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522931989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baitao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@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xaut.edu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.c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n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31" w:footer="96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1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5310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15.6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宋体" w:ascii="宋体" w:hAnsi="宋体"/>
        <w:kern w:val="0"/>
        <w:sz w:val="28"/>
        <w:szCs w:val="18"/>
      </w:rPr>
      <w:t>—</w:t>
    </w:r>
    <w:r>
      <w:rPr>
        <w:rFonts w:eastAsia="Times New Roman" w:cs="Times New Roman" w:ascii="Times New Roman" w:hAnsi="Times New Roman"/>
        <w:kern w:val="0"/>
        <w:sz w:val="28"/>
        <w:szCs w:val="18"/>
      </w:rPr>
      <w:t xml:space="preserve"> </w:t>
    </w:r>
    <w:r>
      <w:rPr>
        <w:rFonts w:cs="Times New Roman" w:ascii="Times New Roman" w:hAnsi="Times New Roman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cs="Times New Roman" w:ascii="Times New Roman" w:hAnsi="Times New Roman"/>
      </w:rPr>
      <w:instrText xml:space="preserve"> PAGE </w:instrText>
    </w:r>
    <w:r>
      <w:rPr>
        <w:sz w:val="30"/>
        <w:kern w:val="0"/>
        <w:szCs w:val="30"/>
        <w:rFonts w:cs="Times New Roman" w:ascii="Times New Roman" w:hAnsi="Times New Roman"/>
      </w:rPr>
      <w:fldChar w:fldCharType="separate"/>
    </w:r>
    <w:r>
      <w:rPr>
        <w:sz w:val="30"/>
        <w:kern w:val="0"/>
        <w:szCs w:val="30"/>
        <w:rFonts w:cs="Times New Roman" w:ascii="Times New Roman" w:hAnsi="Times New Roman"/>
      </w:rPr>
      <w:t>9</w:t>
    </w:r>
    <w:r>
      <w:rPr>
        <w:sz w:val="30"/>
        <w:kern w:val="0"/>
        <w:szCs w:val="30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kern w:val="0"/>
        <w:sz w:val="28"/>
        <w:szCs w:val="18"/>
      </w:rPr>
      <w:t xml:space="preserve"> </w:t>
    </w:r>
    <w:r>
      <w:rPr>
        <w:rFonts w:cs="宋体" w:ascii="宋体" w:hAnsi="宋体"/>
        <w:kern w:val="0"/>
        <w:sz w:val="28"/>
        <w:szCs w:val="1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4210" cy="1981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3pt;height:15.6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36" w:leader="none"/>
        <w:tab w:val="right" w:pos="8306" w:leader="none"/>
        <w:tab w:val="right" w:pos="8426" w:leader="none"/>
      </w:tabs>
      <w:ind w:firstLine="700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left" w:pos="7036" w:leader="none"/>
                              <w:tab w:val="right" w:pos="8306" w:leader="none"/>
                              <w:tab w:val="right" w:pos="8426" w:leader="none"/>
                            </w:tabs>
                            <w:ind w:firstLine="700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left" w:pos="7036" w:leader="none"/>
                        <w:tab w:val="right" w:pos="8306" w:leader="none"/>
                        <w:tab w:val="right" w:pos="8426" w:leader="none"/>
                      </w:tabs>
                      <w:ind w:firstLine="7000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outlineLvl w:val="0"/>
    </w:pPr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91">
    <w:name w:val="font91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exact" w:line="240" w:before="100" w:after="100"/>
      <w:jc w:val="center"/>
      <w:outlineLvl w:val="0"/>
    </w:pPr>
    <w:rPr>
      <w:rFonts w:ascii="Times New Roman" w:hAnsi="Times New Roman" w:eastAsia="黑体" w:cs="Times New Roman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发文字号"/>
    <w:basedOn w:val="Normal"/>
    <w:qFormat/>
    <w:pPr>
      <w:spacing w:lineRule="auto" w:line="360"/>
      <w:ind w:firstLine="200"/>
      <w:jc w:val="center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Style18">
    <w:name w:val="主送机关"/>
    <w:basedOn w:val="Normal"/>
    <w:qFormat/>
    <w:pPr>
      <w:spacing w:lineRule="auto" w:line="360"/>
      <w:ind w:firstLine="200"/>
    </w:pPr>
    <w:rPr>
      <w:rFonts w:ascii="仿宋_GB2312" w:hAnsi="仿宋_GB2312" w:eastAsia="仿宋_GB2312" w:cs="Times New Roman"/>
      <w:kern w:val="0"/>
      <w:sz w:val="32"/>
      <w:szCs w:val="32"/>
    </w:rPr>
  </w:style>
  <w:style w:type="paragraph" w:styleId="Style19">
    <w:name w:val="公文标题"/>
    <w:basedOn w:val="Heading1"/>
    <w:qFormat/>
    <w:pPr>
      <w:keepNext w:val="false"/>
      <w:keepLines w:val="false"/>
      <w:numPr>
        <w:ilvl w:val="0"/>
        <w:numId w:val="0"/>
      </w:numPr>
      <w:overflowPunct w:val="false"/>
      <w:autoSpaceDE w:val="false"/>
      <w:snapToGrid w:val="false"/>
      <w:spacing w:lineRule="exact" w:line="600"/>
      <w:ind w:hanging="0"/>
      <w:jc w:val="center"/>
      <w:outlineLvl w:val="9"/>
    </w:pPr>
    <w:rPr>
      <w:rFonts w:eastAsia="方正小标宋简体;仿宋_GB2312"/>
      <w:b w:val="false"/>
      <w:bCs w:val="false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09:00Z</dcterms:created>
  <dc:creator>liuyang</dc:creator>
  <dc:description/>
  <dc:language>en-US</dc:language>
  <cp:lastModifiedBy>-Fairy.</cp:lastModifiedBy>
  <cp:lastPrinted>2024-10-10T10:19:00Z</cp:lastPrinted>
  <dcterms:modified xsi:type="dcterms:W3CDTF">2024-10-10T10:07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4736032884EA49DE414E2926C768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