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  <w:lang w:val="en" w:eastAsia="zh-C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" w:eastAsia="zh-CN"/>
        </w:rPr>
        <w:t>4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5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22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0:13:00Z</dcterms:created>
  <dc:creator>奖励办</dc:creator>
  <dc:description/>
  <dc:language>en-US</dc:language>
  <cp:lastModifiedBy>dtleon</cp:lastModifiedBy>
  <cp:lastPrinted>2023-12-06T06:46:00Z</cp:lastPrinted>
  <dcterms:modified xsi:type="dcterms:W3CDTF">2025-05-27T01:36:55Z</dcterms:modified>
  <cp:revision>1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33AB16F3B4164940CFABB0C2D7E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5MjUyMjI5YTBlYzQyNTQyZTM4MDcxMGFlNjg2YzgiLCJ1c2VySWQiOiIyOTczODU1OTAifQ==</vt:lpwstr>
  </property>
</Properties>
</file>