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left="1600" w:hanging="1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成果名称：基于数字孪生技术的输水泵站智能运维关键技术与应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600" w:hanging="1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完成单位：北京市水利工程管理中心北京市南水北调团城湖管理处、北京工业大学、中国水利水电科学研究院 </w:t>
      </w:r>
    </w:p>
    <w:p>
      <w:pPr>
        <w:pStyle w:val="Normal"/>
        <w:spacing w:lineRule="exact" w:line="500"/>
        <w:ind w:left="1606" w:hanging="1606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主要研制人员名单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62"/>
        <w:gridCol w:w="992"/>
        <w:gridCol w:w="3119"/>
        <w:gridCol w:w="3137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对成果创造性贡献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万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高级工程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北京市水利工程管理中心北京市南水北调团城湖管理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Cs/>
                <w:sz w:val="24"/>
              </w:rPr>
              <w:t>数字孪生智能泵站管理平台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闫健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副教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北京工业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Cs/>
                <w:sz w:val="24"/>
              </w:rPr>
              <w:t>基于多元异构数据融合技术的多感融合监测体系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周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正高级工程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中国水利水电科学研究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Cs/>
                <w:sz w:val="24"/>
              </w:rPr>
              <w:t>智能泵站运行管理技术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刘秋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高级工程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北京市水利工程管理中心北京市南水北调团城湖管理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Cs/>
                <w:sz w:val="24"/>
              </w:rPr>
              <w:t>智能泵站运行管理方法和方案</w:t>
            </w:r>
          </w:p>
        </w:tc>
      </w:tr>
      <w:tr>
        <w:trPr>
          <w:trHeight w:val="5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赵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高级工程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北京市水利工程管理中心北京市南水北调团城湖管理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Cs/>
                <w:sz w:val="24"/>
              </w:rPr>
              <w:t>智能泵站运行管理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于涌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讲师</w:t>
            </w:r>
            <w:r>
              <w:rPr>
                <w:rFonts w:cs="Calibri" w:eastAsia="Calibri"/>
                <w:bCs/>
                <w:sz w:val="24"/>
              </w:rPr>
              <w:t xml:space="preserve">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北京工业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Cs/>
                <w:sz w:val="24"/>
              </w:rPr>
              <w:t>大数据泵站调度模型开发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王鑫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中级工程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北京市水利工程管理中心北京市南水北调团城湖管理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Cs/>
                <w:sz w:val="24"/>
              </w:rPr>
              <w:t>智能泵站监测感知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周晋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副研究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北京工业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Cs/>
                <w:sz w:val="24"/>
              </w:rPr>
              <w:t>数字孪生智能调度水利模型建设与模拟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孙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中级工程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北京市水利工程管理中心北京市南水北调团城湖管理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Cs/>
                <w:sz w:val="24"/>
              </w:rPr>
              <w:t>智能泵站运行实践与泵站管理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刘鹏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副教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北京工业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Cs/>
                <w:sz w:val="24"/>
              </w:rPr>
              <w:t>基于</w:t>
            </w:r>
            <w:r>
              <w:rPr>
                <w:bCs/>
                <w:sz w:val="24"/>
              </w:rPr>
              <w:t>AI</w:t>
            </w:r>
            <w:r>
              <w:rPr>
                <w:bCs/>
                <w:sz w:val="24"/>
              </w:rPr>
              <w:t>识别与自控融合的智能运行算法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梁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高级工程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北京市水利工程管理中心北京市南水北调团城湖管理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Cs/>
                <w:sz w:val="24"/>
              </w:rPr>
              <w:t>泵站巡检管理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许红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副教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北京工业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Cs/>
                <w:sz w:val="24"/>
              </w:rPr>
              <w:t>智能泵站调度预案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刘凯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中级工程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Cs/>
                <w:sz w:val="24"/>
              </w:rPr>
              <w:t>北京市水利工程管理中心北京市南水北调团城湖管理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Cs/>
                <w:sz w:val="24"/>
              </w:rPr>
              <w:t>泵站监测数据管理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曹登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工程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水利水电科学研究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泵站设施管理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侯欣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工程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北京市水利工程管理中心北京市南水北调团城湖管理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泵站视频监控管理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9:22Z</dcterms:created>
  <dc:creator>hoyro</dc:creator>
  <dc:description/>
  <dc:language>en-US</dc:language>
  <cp:lastModifiedBy>hoyro</cp:lastModifiedBy>
  <dcterms:modified xsi:type="dcterms:W3CDTF">2025-06-17T05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