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仿宋_GB2312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</w:t>
      </w:r>
    </w:p>
    <w:p>
      <w:pPr>
        <w:pStyle w:val="Heading"/>
        <w:widowControl/>
        <w:rPr/>
      </w:pPr>
      <w:r>
        <w:rPr/>
        <w:t>2023</w:t>
      </w:r>
      <w:r>
        <w:rPr>
          <w:rFonts w:ascii="黑体" w:hAnsi="黑体" w:cs="黑体"/>
        </w:rPr>
        <w:t>中国水利学术大会分会场概况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73"/>
        <w:gridCol w:w="2393"/>
        <w:gridCol w:w="1550"/>
        <w:gridCol w:w="3422"/>
        <w:gridCol w:w="1020"/>
        <w:gridCol w:w="915"/>
        <w:gridCol w:w="2304"/>
      </w:tblGrid>
      <w:tr>
        <w:trPr>
          <w:tblHeader w:val="true"/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分会场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承办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主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主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秘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联系人</w:t>
            </w:r>
          </w:p>
        </w:tc>
      </w:tr>
      <w:tr>
        <w:trPr>
          <w:trHeight w:val="12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圈与流域水安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北水利水电大学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清华大学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北京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洪涝灾害与流域水安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流域智能感知与水文预报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流域洪水模拟与防御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流域生态保护修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网与水安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刘俊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赵建世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杨耀红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晓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晓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3937160811</w:t>
              <w:br/>
              <w:t>zhangxiaolei@ncwu.edu.cn</w:t>
            </w:r>
          </w:p>
        </w:tc>
      </w:tr>
      <w:tr>
        <w:trPr>
          <w:trHeight w:val="1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中国水利学会流域发展战略专业委员会年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河水利科学研究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流域系统治理和高质量发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流域系统治理理论与方法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区域高质量发展战略与模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流域“四统一”治理经验分享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数字孪生流域技术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恩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军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赵占超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7826026896</w:t>
              <w:br/>
              <w:t>zzcssh0226@163.com</w:t>
            </w:r>
          </w:p>
        </w:tc>
      </w:tr>
      <w:tr>
        <w:trPr>
          <w:trHeight w:val="19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大引调水工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江水利委员会长江科学院、黄河勘测规划设计研究院有限公司、水利部岩土力学与工程重点实验室、湖北省岩石力学与工程学会、中国岩石力学与工程学会岩石力学测试专业委员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大引调水工程安全建设与运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程智能建造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程地质灾害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工程新材料和新技术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智慧水工程与数字孪生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工程运行安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丁秀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景来红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程展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潘家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书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刘春鹏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943759037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80194587@qq.com</w:t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尚霞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072332857</w:t>
            </w:r>
          </w:p>
        </w:tc>
      </w:tr>
      <w:tr>
        <w:trPr>
          <w:trHeight w:val="23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工结构专委会学术年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水利水电科学研究院，华北水利水电大学，黄河勘测规划设计研究院有限公司，水利部水工程建设与运行安全重点实验室，水利部数字孪生流域重点实验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工结构高质量发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设计分析方法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程建设管控技术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结构运行诊断和评估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修复加固处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数字孪生水利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国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周秋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记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林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160220176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苗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599904067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雷峥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810352890</w:t>
            </w:r>
          </w:p>
        </w:tc>
      </w:tr>
      <w:tr>
        <w:trPr>
          <w:trHeight w:val="17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生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水利学会水生态专业委员会、水利部水工程生态效应与生态修复重点实验室、水利部中国科学院水工程生态研究所、中国长江三峡集团公司中华鲟研究所、三峡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科技创新助力河湖复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网建设保护河湖生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湖水生态监测及生态系统完整性评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湖水生态健康评估与安全预警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湖生态系统修复与长效运行管理技术及应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资源生态调度理论、技术及应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华应急及长效防治技术及应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汛后河湖水生态修复与保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德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潘晓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原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5327197228</w:t>
              <w:br/>
              <w:t>54231622@qq.com</w:t>
            </w:r>
          </w:p>
        </w:tc>
      </w:tr>
      <w:tr>
        <w:trPr>
          <w:trHeight w:val="6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慧水利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数字孪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利信息化专委会年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指导单位：水利部信息中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承办单位：南京水利科学研究院、南京水利水文自动化研究所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河勘测规划设计研究院有限公司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国水利学会水利信息化专委会、华北水利水电大学、《水利信息化》期刊、水利部水文水资源监控工程技术研究中心、江苏省水利学会（水利信息化专委会）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推进数字孪生水利建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推动新阶段水利高质量发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数字孪生流域构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数字孪生水网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数字孪生工程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水利智能业务应用系统构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“四预”关键技术探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 xml:space="preserve">6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能感知新技术研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 xml:space="preserve">7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利工程数字化运行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 xml:space="preserve">8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数字化、可视化技术与网络安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 xml:space="preserve">9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优秀应用案例及经验分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阳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副主席：刘九夫、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安新代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焱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聂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蒋新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951898905</w:t>
              <w:br/>
              <w:t>kejichu@nsy.com.c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汪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521298926</w:t>
            </w:r>
          </w:p>
        </w:tc>
      </w:tr>
      <w:tr>
        <w:trPr>
          <w:trHeight w:val="30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利遥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长江水利委员会长江科学院、武汉大学遥感信息工程学院、中国水利学会遥感专委会、水利部山洪地质灾害防治工程技术研究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利遥感应用与创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利遥感应用与数字孪生流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低空遥感技术水利应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遥感大数据水利应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遥感图像信息智能提取与变化检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河湖管理遥感监测与应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 xml:space="preserve">6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旱灾害遥感监测与应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 xml:space="preserve">7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环境与水生态遥感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永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丁留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程学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昌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肖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>13971542954</w:t>
              <w:br/>
              <w:t>423592566@qq.com</w:t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喻弘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>15907128611</w:t>
              <w:br/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Cs w:val="21"/>
                </w:rPr>
                <w:t>enofang@foxmail.com</w:t>
              </w:r>
            </w:hyperlink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姚力玮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>18811303255</w:t>
              <w:br/>
            </w:r>
            <w:hyperlink r:id="rId3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Cs w:val="21"/>
                </w:rPr>
                <w:t>897453689@qq.com</w:t>
              </w:r>
            </w:hyperlink>
          </w:p>
        </w:tc>
      </w:tr>
      <w:tr>
        <w:trPr>
          <w:trHeight w:val="24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资源节约集约利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北水利水电大学、中国水利水电科学研究院、南京水利科学研究院、长江科学院、黄河水利科学研究院、河南省黄河流域水资源节约集约利用重点实验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资源节约集约利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流域水循环模拟与调控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资源节约集约利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资源规划与管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非常规水资源利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韩宇平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勇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许继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强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富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小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8738182456</w:t>
              <w:br/>
              <w:t>zhangxiaoli@ncwu.edu.cn</w:t>
            </w:r>
          </w:p>
        </w:tc>
      </w:tr>
      <w:tr>
        <w:trPr>
          <w:trHeight w:val="21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利政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利部发展研究中心、华北水利水电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完善体制机制法治，提升水利治理能力和水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完善水利法治体系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强化流域治理管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面强化河湖长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健全完善节水支持政策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深化水利投融资改革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6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深化水价形成机制改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茂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天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梦娅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010-63204292</w:t>
              <w:br/>
              <w:t>limengya@waterinfo.com.cn</w:t>
            </w:r>
          </w:p>
        </w:tc>
      </w:tr>
      <w:tr>
        <w:trPr>
          <w:trHeight w:val="3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寒区水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黑龙江大学水利电力学院、黑龙江省水利学会、河海大学世界水谷研究院、华北水利水电大学水资源学院、中科院西北院冻土工程国家重点实验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寒区水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俄‘东北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远东’地区水文地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黑龙江阿穆尔河流域水文化形象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冰上丝绸之路水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气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生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社会耦合关系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蒙俄经济带到冰上丝绸之路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连接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冰天雪地也是金山银山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6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寒区河湖生态流量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7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冻土水文地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8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寒区水联盟，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戴长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孙和强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阳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韩宇平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国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尉意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尉意茹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6635994301</w:t>
              <w:br/>
              <w:t>hss_weiyiru@126.com</w:t>
            </w:r>
          </w:p>
        </w:tc>
      </w:tr>
      <w:tr>
        <w:trPr>
          <w:trHeight w:val="5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检验检测与计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水利水电科学研究院、黄河水利科学研究院、珠江水利科学研究院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提升检验检测与计量能力，服务高质量发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利工程质量检测新进展与关键技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生态环境监测新进展与关键技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利产品质量检测新进展与关键技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检验检测新仪器研制与应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检验检测机构能力建设与质量提升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检验检测机构资质认定、水利工程质量检测单位资质认定经验交流与问题研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利计量支撑高质量发展实践与思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丁留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琳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霍炜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荆新爱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琳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3681307931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lil@iwhr.com</w:t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霍炜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3439571317</w:t>
              <w:br/>
              <w:t>huowj@iwhr.com</w:t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生态水利工程学（异地</w:t>
            </w:r>
            <w:r>
              <w:rPr>
                <w:rFonts w:ascii="Times New Roman" w:hAnsi="Times New Roman" w:cs="Times New Roman" w:eastAsia="仿宋_GB2312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都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四川天府新区统筹城乡和农业农村局、中国水利学会生态水利工程学专委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园城市与幸福河湖建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湖生态环境复苏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湖健康评估与河湖幸福指数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生态流量标准与保障技术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湖生态空间管控与保护策略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湖水质自然化改善与提升技术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6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区域生态水网建设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生生物栖息地修复与生物多样性保护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绿色流域构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利风景区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锦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赵进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丁洋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7611262697</w:t>
              <w:br/>
              <w:t>iwhrdy@163.com</w:t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镱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15181052370</w:t>
            </w:r>
          </w:p>
        </w:tc>
      </w:tr>
      <w:tr>
        <w:trPr>
          <w:trHeight w:val="2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水利学会水利管理专业委员会年会及学术研讨会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szCs w:val="21"/>
              </w:rPr>
              <w:t>（异地—南京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利部大坝安全管理中心、南京水利科学研究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障水库大坝安全、支撑水利高质量发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第七届专委会工作总结与第八届专委会工作建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第八届专委会委员产生过程及人选的说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举第八届专委会领导机构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时期水库大坝安全与管理学术交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库大坝安全管理条例修订研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文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士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董福昌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</w:rPr>
                <w:br/>
                <w:t>025-85828180</w:t>
                <w:br/>
                <w:t>Damsafety@nhri.cn</w:t>
              </w:r>
            </w:hyperlink>
          </w:p>
        </w:tc>
      </w:tr>
      <w:tr>
        <w:trPr>
          <w:trHeight w:val="16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利财务管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办单位：中国水利学会会计专业委员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协办单位：水利部黄河水利委员会会计学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强化财务监督，为新阶段水利高质量发展提供有力财务支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财务管理、预算管理一体化改革、绩效方面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建、财政专项、资产、企业、价格管理等方面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财会监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红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裴红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15"/>
                <w:rFonts w:eastAsia="仿宋_GB2312"/>
                <w:color w:val="000000"/>
                <w:szCs w:val="21"/>
                <w:u w:val="none"/>
              </w:rPr>
              <w:t>许育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Style w:val="15"/>
                <w:rFonts w:eastAsia="仿宋_GB2312"/>
                <w:color w:val="000000"/>
                <w:szCs w:val="21"/>
                <w:u w:val="none"/>
              </w:rPr>
              <w:t>13520761673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Style w:val="15"/>
                <w:rFonts w:eastAsia="仿宋_GB2312"/>
                <w:color w:val="000000"/>
                <w:szCs w:val="21"/>
                <w:u w:val="none"/>
              </w:rPr>
              <w:t>slkjxh@126.com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标准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水利水电科学研究院、黄河水利科学研究院、黄河勘测规划设计有限公司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字时代的标准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Cs w:val="21"/>
              </w:rPr>
              <w:t>水利数字标准关键技术研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Cs w:val="21"/>
              </w:rPr>
              <w:t>数字孪生水利标准化发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Cs w:val="21"/>
              </w:rPr>
              <w:t>支撑“四预”、国家水网、水利信息化等标准化战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关于数字标准化的新观点、新问题、新思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彭文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姗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姗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9011060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ushanshan198705@163.com</w:t>
            </w:r>
          </w:p>
        </w:tc>
      </w:tr>
      <w:tr>
        <w:trPr>
          <w:trHeight w:val="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利风景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华北水利水电大学、河海大学、云南大学、福建农林大学、南宁师范大学、浙江水利水电学院、南昌工程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化赋能、融合发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Cs w:val="21"/>
              </w:rPr>
              <w:t>水文化挖掘、保护与利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Cs w:val="21"/>
              </w:rPr>
              <w:t>水利遗产保护与活化利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Cs w:val="21"/>
              </w:rPr>
              <w:t>水利科普与研学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Cs w:val="21"/>
              </w:rPr>
              <w:t>水利风景区生态产品价值实现路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szCs w:val="21"/>
              </w:rPr>
              <w:t>幸福河湖与水利风景区可持续发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szCs w:val="21"/>
              </w:rPr>
              <w:t>水利风景区风险管控与安全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仰智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曹淑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虎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卢玫</w:t>
            </w:r>
            <w:r>
              <w:rPr>
                <w:rFonts w:ascii="Times New Roman" w:hAnsi="Times New Roman" w:cs="Times New Roman" w:eastAsia="微软雅黑"/>
                <w:szCs w:val="21"/>
              </w:rPr>
              <w:t>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83800676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3849294@qq.com</w:t>
            </w:r>
          </w:p>
        </w:tc>
      </w:tr>
      <w:tr>
        <w:trPr>
          <w:trHeight w:val="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异地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ESCO-IHP</w:t>
            </w:r>
            <w:r>
              <w:rPr>
                <w:rFonts w:ascii="Times New Roman" w:hAnsi="Times New Roman" w:cs="Times New Roman" w:eastAsia="仿宋_GB2312"/>
                <w:szCs w:val="21"/>
              </w:rPr>
              <w:t>中国国家委员会、南京水利科学研究院、河海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文过程实验与机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Cs w:val="21"/>
              </w:rPr>
              <w:t>新技术在水文测验中的应用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Cs w:val="21"/>
              </w:rPr>
              <w:t>水文过程建模及机理研究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Cs w:val="21"/>
              </w:rPr>
              <w:t>水文支撑水利高质量发展实践及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志雨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余钟波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宗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宗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杜慧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5196926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hdu@nhri.cn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科普青年论坛（异地</w:t>
            </w:r>
            <w:r>
              <w:rPr>
                <w:rFonts w:ascii="Times New Roman" w:hAnsi="Times New Roman" w:cs="Times New Roman" w:eastAsia="仿宋_GB2312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焦作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水利学会科普工作委员会、科普作协工业科普创作专委会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时代水科普创新与发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Cs w:val="21"/>
              </w:rPr>
              <w:t>水科普创作与推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Cs w:val="21"/>
              </w:rPr>
              <w:t>水文化普及创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Cs w:val="21"/>
              </w:rPr>
              <w:t>水科普人才培养与成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Cs w:val="21"/>
              </w:rPr>
              <w:t>数字孪生与水科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szCs w:val="21"/>
              </w:rPr>
              <w:t>水科普新媒体传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szCs w:val="21"/>
              </w:rPr>
              <w:t>水科普活动总结与案例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营幼峰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亮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若明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亮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911703760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612448@qq.com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若明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11071045</w:t>
            </w:r>
          </w:p>
        </w:tc>
      </w:tr>
      <w:tr>
        <w:trPr>
          <w:trHeight w:val="9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水利学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水安全论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31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36" w:leader="none"/>
        <w:tab w:val="right" w:pos="8306" w:leader="none"/>
        <w:tab w:val="right" w:pos="8426" w:leader="none"/>
      </w:tabs>
      <w:ind w:firstLine="700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822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036" w:leader="none"/>
                              <w:tab w:val="right" w:pos="8306" w:leader="none"/>
                              <w:tab w:val="right" w:pos="8426" w:leader="none"/>
                            </w:tabs>
                            <w:ind w:firstLine="70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3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036" w:leader="none"/>
                        <w:tab w:val="right" w:pos="8306" w:leader="none"/>
                        <w:tab w:val="right" w:pos="8426" w:leader="none"/>
                      </w:tabs>
                      <w:ind w:firstLine="700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100" w:after="100"/>
      <w:jc w:val="center"/>
      <w:outlineLvl w:val="0"/>
    </w:pPr>
    <w:rPr>
      <w:rFonts w:ascii="Times New Roman" w:hAnsi="Times New Roman" w:eastAsia="黑体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发文字号"/>
    <w:basedOn w:val="Normal"/>
    <w:qFormat/>
    <w:pPr>
      <w:spacing w:lineRule="auto" w:line="360"/>
      <w:ind w:firstLine="200"/>
      <w:jc w:val="center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主送机关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7">
    <w:name w:val="公文标题"/>
    <w:basedOn w:val="Heading1"/>
    <w:qFormat/>
    <w:pPr>
      <w:keepNext w:val="false"/>
      <w:keepLines w:val="false"/>
      <w:numPr>
        <w:ilvl w:val="0"/>
        <w:numId w:val="0"/>
      </w:numPr>
      <w:overflowPunct w:val="false"/>
      <w:autoSpaceDE w:val="false"/>
      <w:snapToGrid w:val="false"/>
      <w:spacing w:lineRule="exact" w:line="600"/>
      <w:ind w:hanging="0"/>
      <w:jc w:val="center"/>
      <w:outlineLvl w:val="9"/>
    </w:pPr>
    <w:rPr>
      <w:rFonts w:eastAsia="方正小标宋简体;仿宋_GB2312"/>
      <w:b w:val="false"/>
      <w:bCs w:val="false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32:00Z</dcterms:created>
  <dc:creator>liuyang</dc:creator>
  <dc:description/>
  <dc:language>en-US</dc:language>
  <cp:lastModifiedBy>-Fairy.</cp:lastModifiedBy>
  <cp:lastPrinted>2023-10-18T13:57:00Z</cp:lastPrinted>
  <dcterms:modified xsi:type="dcterms:W3CDTF">2023-10-18T09:34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75093DD7497E9CB0DD899704A5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