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仿宋_GB2312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Heading"/>
        <w:widowControl/>
        <w:rPr>
          <w:rFonts w:ascii="黑体" w:hAnsi="黑体" w:cs="黑体"/>
        </w:rPr>
      </w:pPr>
      <w:r>
        <w:rPr>
          <w:rFonts w:ascii="黑体" w:hAnsi="黑体" w:cs="黑体"/>
        </w:rPr>
        <w:t>住宿酒店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2"/>
        <w:gridCol w:w="1787"/>
        <w:gridCol w:w="808"/>
        <w:gridCol w:w="1295"/>
        <w:gridCol w:w="1796"/>
      </w:tblGrid>
      <w:tr>
        <w:trPr>
          <w:trHeight w:val="1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酒店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房间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房型、数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价格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怡思得酒店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普惠路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号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早）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双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正商建国饭店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圃田西路与七里河南路交会处东南角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双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绿地铂派酒店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金水东路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9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号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早）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双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雅瑟国际酒店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郑开大道与永顺路交叉口东北角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39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39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双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福缘国际酒店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东风南路和正光北街交叉口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早）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双早）</w:t>
            </w:r>
          </w:p>
        </w:tc>
      </w:tr>
      <w:tr>
        <w:trPr>
          <w:trHeight w:val="62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6</w:t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文森特国际酒店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金水东路与博学路交叉口向东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米路南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早）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标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含双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82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2:00Z</dcterms:created>
  <dc:creator>liuyang</dc:creator>
  <dc:description/>
  <dc:language>en-US</dc:language>
  <cp:lastModifiedBy>-Fairy.</cp:lastModifiedBy>
  <cp:lastPrinted>2023-10-18T13:57:00Z</cp:lastPrinted>
  <dcterms:modified xsi:type="dcterms:W3CDTF">2023-10-18T09:31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430A1E0F2494D9A65BCDF9AC7E1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